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523 от 10.06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6.01.20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7 «Об утверждении плана-граф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муниципа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и документов для устано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ов на платные услуги (работ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1 полугодие 2015 года»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постановлением Администрации города от 12.02.2015         № 912 «Об утверждении положения о платных услугах (работах) муниципальных</w:t>
      </w:r>
      <w:r>
        <w:rPr>
          <w:sz w:val="28"/>
          <w:szCs w:val="28"/>
        </w:rPr>
        <w:t xml:space="preserve"> организаций»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города от 16.01.2015 № 137       «Об утверждении плана-графика представления муниципальными организациями документов для установления тарифов на платные услуги (работы)                 на 1 полугодие 2015 года» (с изменениями от 27.03.2015 № 1060, 07.05.2015            № 1312)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распоряж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Слова «1. Муниципальное бюджетное общеобразовательное учреж-дение средняя общеобразовательная школа № 10 с углубленным изучением            отдельных предметов»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строкой следующего содержания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6.20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 Муниципальное бюджетное образовательное учреждение</w:t>
            </w:r>
            <w:r>
              <w:rPr>
                <w:sz w:val="28"/>
                <w:szCs w:val="28"/>
              </w:rPr>
              <w:t xml:space="preserve"> дополнительного образования «Центр индивидуального развития»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распоряжение в средствах массовой информации и разместить на официальном             интернет-сайте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О.М. Лап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00:00Z</dcterms:created>
  <dc:creator>shtayman_oy</dc:creator>
  <dc:description/>
  <dc:language>en-US</dc:language>
  <cp:lastModifiedBy>Якушева Жанна Александровна</cp:lastModifiedBy>
  <dcterms:modified xsi:type="dcterms:W3CDTF">2015-06-18T07:00:00Z</dcterms:modified>
  <cp:revision>2</cp:revision>
  <dc:subject/>
  <dc:title/>
</cp:coreProperties>
</file>