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25 от 10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«П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ешением городской Думы от 26.10.2005 № 513-III ГД                 «Об утверждении Положения о территориальном общественном самоуправлении                   в городе Сургуте» (с последующими изменениями), протоколом от 17.04.2015                        № 1 территориального общественного самоуправления «ПИКС» города Сургут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регистрировать изменения в устав территориального общественного самоуправления «ПИКС» города Сургута настоящи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6:00Z</dcterms:created>
  <dc:creator>solomina_de</dc:creator>
  <dc:description/>
  <dc:language>en-US</dc:language>
  <cp:lastModifiedBy>Якушева Жанна Александровна</cp:lastModifiedBy>
  <dcterms:modified xsi:type="dcterms:W3CDTF">2015-06-18T06:56:00Z</dcterms:modified>
  <cp:revision>2</cp:revision>
  <dc:subject/>
  <dc:title/>
</cp:coreProperties>
</file>