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526 от 10.06.2015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даленных рабочих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муниципального казенного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Многофункциональный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едоставления государственных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города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а» 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»         (с изменениями от 08.03.2015),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с изменениями от 27.02.2015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-рации города» (с последующими изменениями), в целях повышения качества            и доступности предоставления государственных и муниципальных услуг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два удаленных рабочих места муниципального казенного учреждения «Многофункциональный центр предоставления государственных   и муниципальных услуг города Сургута» в помещении дополнительного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фиса № 2 закрытого акционерного общества «Сургутнефтегазбанк» с 01.07.2015</w:t>
      </w:r>
      <w:r>
        <w:rPr>
          <w:rFonts w:cs="Times New Roman" w:ascii="Times New Roman" w:hAnsi="Times New Roman"/>
          <w:sz w:val="28"/>
          <w:szCs w:val="28"/>
        </w:rPr>
        <w:t xml:space="preserve"> по адресу: город Сургут, бульвар Свободы, 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созданию удаленных рабочих мест муниципального казенного учреждения «Многофункциональный центр предоставления государственных и муниципальных услуг города Сургута» согласно приложению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Многофункциональный центр предоставления государственных и муниципальных услуг города Сургута» обеспечить взаимодействие с закрытым акционерным обществом «Сургутнефтегазбанк» и организацию предоставления государственных               и муниципальных услуг в удаленных рабочих мест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40" w:before="0" w:after="0"/>
        <w:ind w:left="5670" w:right="-8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firstLine="567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аспоряжени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67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____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 мероприятий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созданию удаленных рабочих мес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казенного учреждения «Многофункциональный центр предоставления государственных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униципальных услуг 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2126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ь согла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отрудничестве между Администрацией города Сур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ым акционе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м «Сургутнефтегазбан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зарев А.Г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и подписать договор о сотрудничестве с закрыт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онерным об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нефтегазбанк», предусматривающий безвозмездное пользование пом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ть с Департаментом экономического развития 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, замест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города Н.П. Алешковой, автоном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м Ханты-Мансийского автономного округа − Югры «Многофункциональный центр предоставления государственных и муниципальных услуг Югры» перечень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ых услуг, предоставление которых будет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рганизовано через удаленные рабочие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материально-техни-ческое оснащение помещений удаленных рабочих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ровести мон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й, организацию каналов связи, защиту сетей передач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еспечить подключение удал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чих мест к централизованной автоматизированной систем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деятельности и региональной системе межведомственного электронн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 Д.В.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приобретение электронной систем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ью и подключение к ней удаленных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в удаленных рабочих местах на информационном стенде и стойках информационные материалы о государственных и муниципальных услуг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удаленных рабочих мест посредством размещения информации на официальном интернет-сайте Администрации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2.06.2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, Швид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офици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удаленных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, Симакова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2:00Z</dcterms:created>
  <dc:creator>shtayman_oy</dc:creator>
  <dc:description/>
  <dc:language>en-US</dc:language>
  <cp:lastModifiedBy>Якушева Жанна Александровна</cp:lastModifiedBy>
  <dcterms:modified xsi:type="dcterms:W3CDTF">2015-06-18T06:52:00Z</dcterms:modified>
  <cp:revision>2</cp:revision>
  <dc:subject/>
  <dc:title/>
</cp:coreProperties>
</file>