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ПОРЯЖЕНИЕ ГЛАВЫ ГОРОДА № 28 от 12.06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ведении режи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вышенной гото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неблагоприятным гидрометеорологическим прогнозом                   и продолжающимся подъемом уровня паводковых вод на р. Обь, угрозой                    возникновения чрезвычайной ситуации, связанной с возможным подтоплением территории города, в соответствии с постановлением Правительства Российской Федерации от 30.12.2003 № 794 «О единой государственной системе        предупреждения и ликвидации чрезвычайных ситуаций» (с изменениями                   от 14.04.2015), приказом МЧС России от 22.01.2013 № 33 «Об утверждении  Порядка реализации и отмены дополнительных мер по защите населения                     и территории от чрезвычайных ситуаций», распоряжением Администрации             города от 30.12.2005 № 3686 «Об утверждении Регламента Администрации             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ести режим повышенной готовности с 10 часов 00 минут 12 июня 2015 года и до особого распоряжения для органов управления, сил Сургутского городского звена территориальной подсистемы Ханты-Мансийского автономного округа – Югры единой государственной системы предупреждения                      и ликвидации чрезвычайных ситуаций (далее – городское звено РСЧ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Границами территории, на которой может возникнуть чрезвычайная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итуация, определить: территорию города в пределах микрорайонов 21, 22, 27, 29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ы Речная, Московская, Обскаяп.ПСО-34, п. ЦПКРС, о.Зая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силы и средства, привлекаемые к проведению мероприятий   по предупреждению возникновения чрезвычайной ситуации, в соста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1. Управление по делам гражданской обороны и чрезвычайным ситуац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униципальное казенное учреждение «Сургутский спасательный цен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илы и средства медицинской спасательной службы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тряд государственной противопожарной службы № 1 Главного управления МЧС России по Ханты-Мансийскому автономному округу – Юг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Формирования спасательной службы охраны общественного порядка управления Министерства внутренних дел России по г.Сургу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6. Формирования коммунально-технической спасательной службы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Формирования спасательной службы энергоснабжения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Формирования инженерной спасательной службы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Формирования транспортной спасательной службы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3.10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илы и средства Сургутского инспекторского отделения Федер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зенного учреждения «Центр ГИМС МЧС России по ХМАО – Югр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Силы и средства Сургутского филиала общества с ограниченной                      ответственность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Защита Югры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илы и средства общества с ограниченной ответственност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«Сургутский речной пор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лы и средства Сургутского района водных путей и судох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уководителям служб, формирований, учреждений и организаций                привести необходимое количество сил и средств в готовность к выполнению задач по предназначению, исходя из возможных последствий прогнозируемой чрезвычайной ситу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5. Управлению по делам гражданской обороны и чрезвычайным ситуац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точнить план действий по предупреждению и ликвидации чрезвычайных ситуаций природного и техногенного характера города Сургу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зять под контроль оперативной группы управления по делам гражданской обороны и чрезвычайным ситуациям районы возникновения прогнозируемой чрезвычайной ситуации. Организовать непрерывный сбор, обработку               и передачу информации органам управления и силам городского звена РСЧС                  о прогнозируемой чрезвычайной ситу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Администрациям пункта временного размещения муниципального                     автономного образовательного учреждения дополнительного образования                  детей специализированная детско-юношеская спортивная школа олимпийского резерва «Олимп» – Геолог и пункта длительного проживания Сургутского                городского муниципального унитарного предприятия «Городской рынок» – гостиница «Кедр» быть в готовности к развертыванию и приему населения,              пострадавшего от подто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Усилить контроль за обстановкой на территории города, состояние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кружающей среды, обеспечить круглосуточный мониторинг повышения уров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водковых вод в р.Об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При необходимости провести эвакуационные мероприятия из районов города, попадающих в зону прогнозируемой чрезвычайной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значить ответственным за осуществление мероприятий по предупреждению чрезвычайной ситуации начальника управления по делам гражданской обороны и чрезвычайным ситуациям Р.Ф. Абрар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правлению информационной политики Администрации города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8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6-18T05:58:00Z</dcterms:modified>
  <cp:revision>2</cp:revision>
  <dc:subject/>
  <dc:title/>
</cp:coreProperties>
</file>