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024 от 11.06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</w:t>
      </w:r>
      <w:r>
        <w:rPr>
          <w:rFonts w:cs="Times New Roman" w:ascii="Times New Roman" w:hAnsi="Times New Roman"/>
          <w:spacing w:val="-4"/>
          <w:sz w:val="28"/>
          <w:szCs w:val="28"/>
        </w:rPr>
        <w:t>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 «Об утверждении             Правил 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и застройки на территории города Сургута»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а от 30.12.2005 № 3686                   «Об утверждении Регламента Администрации города» (с последующими изменениями), учитывая </w:t>
      </w:r>
      <w:r>
        <w:rPr>
          <w:rFonts w:cs="Times New Roman" w:ascii="Times New Roman" w:hAnsi="Times New Roman"/>
          <w:spacing w:val="-4"/>
          <w:sz w:val="28"/>
          <w:szCs w:val="28"/>
        </w:rPr>
        <w:t>заявление общества с ограниченной ответственностью            «Эл-Техника», заключение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по вопросу        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>(протокол от 20.05.2015 № 141), рекомендации комиссии по градостроительному</w:t>
      </w:r>
      <w:r>
        <w:rPr>
          <w:rFonts w:cs="Times New Roman" w:ascii="Times New Roman" w:hAnsi="Times New Roman"/>
          <w:sz w:val="28"/>
          <w:szCs w:val="28"/>
        </w:rPr>
        <w:t xml:space="preserve"> зонировани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отклонение от предельных </w:t>
      </w:r>
      <w:r>
        <w:rPr>
          <w:spacing w:val="-4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sz w:val="28"/>
          <w:szCs w:val="28"/>
        </w:rPr>
        <w:t xml:space="preserve"> строительства на земельном участке с кадастровым номером 86:10:0101005:92 общей площадью 644 кв. метра, расположенного по адресу: город Сургут,         микрорайон 15А, проспект Мира, 31/1, территориальная зона Ж.3.-15А,           для строительства объекта «Реконструкция нежилого здания по адресу:           проспект Мира, 31/1. Устройство на кровле в капитальном исполнении                панорамной веранды-летнего кафе» согласно заключению. Общая площадь объекта – не более 195,52 кв. метр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нструкци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чные слушания назначены постановлением Главы города от 28.04.2015 № 46 «О назначении публичных слуш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и время проведения публичных слушаний: 20.05.2015 в 10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5"/>
        <w:gridCol w:w="3685"/>
        <w:gridCol w:w="2268"/>
        <w:gridCol w:w="2835"/>
      </w:tblGrid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рос, рассмотр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убличных слушан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вопроса,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росы, предло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мендации комисс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достроительному зон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ивация приня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 результатах публичных слушаний, состоявшихся 20.05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земельном участке с кадастровым номером 86:10:0101005:92 общ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ощадью 644 кв. метра, расположенного по адресу: город Сургут, микрорайон 15А, проспект Мира, 31/1, территориальная зона Ж.3.-15А, для строительства объекта «Реконструкция нежилого зд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адресу: проспект Мира, 31/1. Устройство на кровле в капитальном исполнении панорамной веранды-летнего кафе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площадь объекта – не боле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52 кв. 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ь: общество с ограниченной ответственностью «Эл-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лад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жечкин С.Н. – заместитель директора общества с ограниченной ответствен-ностью «Эл-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атунов А.А. – 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радостроительному зонированию, 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ндаренко С.А. – Председатель Дум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гушкин Ю.В. – и.о. начальника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ндаренко С.А. – Председатель Дум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ов А.В. – и.о. директора департамента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жечкин С.Н. – заместитель директора общества с ограниченной ответствен-ностью «Эл-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ов А.В. – и.о. директора департамента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ндаренко С.А. – Председатель Дум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жечкин С.Н. – заместитель директора общества с ограниченной ответствен-ностью «Эл-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- о цели сделать более красивым, гармоничны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ъект, в том числе обеспечить панорамный вид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 желании сделать высоким уровень сервиса в данном летнем каф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 соблюдении противопожарных и градостроитель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о том, в чем отличие объ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орый был заявлен на предыд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х слушаниях, от представленного в настоя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 том, что там должна была быть ап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том, что там уже в настояще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тся несколько предприятий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 том, что первоначально комиссией было рекомендовано отказать в предоставлении разрешения на отклонение от предельных параметров разрешен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яснения о том, что назначение реконструируемой части объекта изменило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ыл «Зимний сад», теперь летнее каф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том, что надстройка состави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5 кв. метра и увеличится площадь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плотности микрорайона, транспортной инфраструк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необходимости обеспечения парковочными местами сотрудников и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 том, что одна из самых проблемных улиц находится возле «Камерт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том, соответствует ли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рковочных мест для данного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астоящее время нормативам градостроительн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о том, что на сегодняшний день количество парковочных мест не соответствует нормам градостроительного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том, что в основном парковку занимает банк и фитнес-цент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том, что около вышеуказанного здания парковочные места свобод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 том, что дополнительных посадочных мест не созд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 повышении уровня серв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том, если при реконструкции объек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м появляется дополнительно 195 кв. метров летнего кафе, то будет ли уменьш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и внутри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 площади зала каф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том, на сколько мест рассчитан последний этаж.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том, что общество с ограниченной ответственностью «Эл-Техника» дол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удет обращаться в Администрацию города за предоставлением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ого участка для размещения парковоч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- о том, что появляются дополнительные мес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е рассчитаны на то, чтобы разгрузить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илегающую территорию, а все прилегающ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еста уйдут на кров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 том, что конструкцию во врем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и на основании решения Думы города возможно сделать и сегод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выходя на градостроительную комисс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 том, что на прилегающей территории летнее кафе установили арендаторы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 том, что согласно аренде арендаторы имеют право использовать террит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азать в предоставлении разрешения на отклонение от предельных параметров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решенного строительств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конструкции объектов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апитального строитель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 земельном участк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кадастровым номером 86:10:0101005:92 общей площадью 644 кв. метра, расположенного по адресу: город Сургут, микрорайон 15А, проспект Мира, 31/1, территориальная з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Ж.3.-15А, для строитель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ъекта «Реконструкция нежилого здания по адресу: проспект Мира, 31/1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ройство на кровл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капитальном исполнении панорамной веранды-летнего кафе». Общ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– не более 195,52 кв. 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 соответствии со ст.40 Градостроит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Увеличение площади рассматриваемого объекта невозможно ввиду отсутствия возможности размещения парковочных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на территории данного земельного участка в соответствии с решени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умы города от 04.05.201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-V ДГ «О местных норма-тивах градостроительного проектирования на территории муниципального образования городской округ Сургут» и решение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й Думы от 28.06.20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75-III ГД «Об утверждении Правил землеполь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застройки на территории города Сургу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0:00Z</dcterms:created>
  <dc:creator>shtayman_oy</dc:creator>
  <dc:description/>
  <dc:language>en-US</dc:language>
  <cp:lastModifiedBy>Якушева Жанна Александровна</cp:lastModifiedBy>
  <dcterms:modified xsi:type="dcterms:W3CDTF">2015-06-18T06:30:00Z</dcterms:modified>
  <cp:revision>2</cp:revision>
  <dc:subject/>
  <dc:title/>
</cp:coreProperties>
</file>