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79 от 15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рассмотрев наградные документы и ходатайство Бюджетного учреждения         Ханты-Мансийского автономного округа – Югры «Сургутская городская           клиническая поликлиника № 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 </w:t>
      </w:r>
      <w:r>
        <w:rPr>
          <w:iCs/>
          <w:sz w:val="28"/>
          <w:szCs w:val="28"/>
        </w:rPr>
        <w:t>за высокий профессионализм, большой личный вклад в развитие системы      здравоохранения города, в связи с празднованием Дня медицинского                          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ротько Ольгу Михайловну – медицинскую сестру медицинского                      кабинета муниципального бюджетного дошкольного образовательного                         учреждения № 40 «Снегурочка» отделения организации медицинской помощи детям в дошкольных образовательных учреждениях Бюджетного учреждения Ханты-Мансийского автономного округа – Югры «Сургутская городская              клиническая поликлиника № 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ченко Светлану Анатольевну – медицинскую сестру участковую                         педиатрического отделения № 1 Бюджетного учреждения Ханты-Мансийского автономного округа – Югры «Сургутская городская клиническая поликли-             ника № 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ожкину Любовь Владимировну – заместителя главного врача по экономическим вопросам Бюджетного учреждения Ханты-Мансийского автономного округа – Югры «Сургутская городская клиническая поликлиника № 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слёнок Ольгу Ивановну – медицинскую сестру по массажу отделения восстановительного лечения Бюджетного учреждения Ханты-Мансийского                                     автономного округа – Югры «Сургутская городская клиническая поликли-         ника № 5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2:00Z</dcterms:created>
  <dc:creator>shtayman_oy</dc:creator>
  <dc:description/>
  <dc:language>en-US</dc:language>
  <cp:lastModifiedBy>Якушева Жанна Александровна</cp:lastModifiedBy>
  <dcterms:modified xsi:type="dcterms:W3CDTF">2015-06-18T06:12:00Z</dcterms:modified>
  <cp:revision>2</cp:revision>
  <dc:subject/>
  <dc:title/>
</cp:coreProperties>
</file>