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46 от 15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31.01.201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92 «О сроках отселения физически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юридических лиц из домов, призна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варийными и подлежащими снос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из домов, являющихся ветхими,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из жилых помещений, непригод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прожива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08.04.2013), постановлением Администрации города </w:t>
      </w:r>
      <w:r>
        <w:rPr>
          <w:spacing w:val="-4"/>
          <w:sz w:val="27"/>
          <w:szCs w:val="27"/>
        </w:rPr>
        <w:t>от 12.12.2013 № 8965             «Об утверждении муниципальной программы «Улучшение</w:t>
      </w:r>
      <w:r>
        <w:rPr>
          <w:sz w:val="27"/>
          <w:szCs w:val="27"/>
        </w:rPr>
        <w:t xml:space="preserve"> жилищных условий            населения города Сургута на 2014 – 2020 годы», распоряжениями Администрации города от 30.12.2005 № 3686 «Об утверждении </w:t>
      </w:r>
      <w:r>
        <w:rPr>
          <w:spacing w:val="-6"/>
          <w:sz w:val="27"/>
          <w:szCs w:val="27"/>
        </w:rPr>
        <w:t>Регламента Администрации города» (с последующими изменениями), от 19.11.2013</w:t>
      </w:r>
      <w:r>
        <w:rPr>
          <w:sz w:val="27"/>
          <w:szCs w:val="27"/>
        </w:rPr>
        <w:t xml:space="preserve"> № 4032 «О передаче некоторых            полномочий высшим должностным лицам Администрации города» (с последующими изменениями), согласно протоколу заседания межведомственной комиссии по вопросам признания помещения жилым помещением, жилого помещения           пригодным (непригодным) для проживания, а также многоквартирного дома                аварийным и подлежащим сносу или реконструкции от 07.05.2015 № 2, протоколу заседания рабочей подгруппы заседания рабочей подгруппы по выполнению            программы 1 «Обеспечение жилыми помещениями граждан, проживающих                    в аварийных, ветхих </w:t>
      </w:r>
      <w:r>
        <w:rPr>
          <w:spacing w:val="-4"/>
          <w:sz w:val="27"/>
          <w:szCs w:val="27"/>
        </w:rPr>
        <w:t>многоквартирных домах и в жилых помещениях, непригодных для проживания»</w:t>
      </w:r>
      <w:r>
        <w:rPr>
          <w:sz w:val="27"/>
          <w:szCs w:val="27"/>
        </w:rPr>
        <w:t xml:space="preserve"> от 07.05.2015 № 2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аспоряжение Администрации города от 31.01.2014 № 192               </w:t>
      </w:r>
      <w:r>
        <w:rPr>
          <w:spacing w:val="-4"/>
          <w:sz w:val="27"/>
          <w:szCs w:val="27"/>
        </w:rPr>
        <w:t>«О сроках отселения физических и юридических лиц из домов, признанных</w:t>
      </w:r>
      <w:r>
        <w:rPr>
          <w:sz w:val="27"/>
          <w:szCs w:val="27"/>
        </w:rPr>
        <w:t xml:space="preserve">          аварийными и подлежащими сносу, а также из домов, являющихся ветхими,                и из жилых помещений, непригодных для проживания» (с изменениями                         от 31.03.2014 № 735, 29.04.2014 № 1098, 11.06.2014 № 1615, 03.10.2014 № 3098,  17.10.2014 № 3335, 24.11.2014 № 3914, 03.04.2015 № 1154, 13.05.2015 № 1330)      изменения, изложив приложения 1, 5, 6 к распоряжению в новой редакции               согласно приложениям 1, 2, 3 к настоящему распоряжению. 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          главы Администрации города Базарова В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А.Р. Пелев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аварийным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, сформированный по системе ранж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умме набранных бал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дл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до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физическ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юриди-чески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,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2.07.2000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2.10.2001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7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8.12.2001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68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стро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75" w:firstLine="6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3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9.05.2000, 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6.201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-Кара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2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. Полива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 (лит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6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00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-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 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560"/>
        <w:gridCol w:w="1134"/>
        <w:gridCol w:w="850"/>
        <w:gridCol w:w="1276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Срок отселения аварийных домов в 2014 – 2015 годах (приложение 2                     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отселения аварийных домов согласно адресной Программе Ханты-Мансийского автономного округа – Югры по переселению граждан                               из аварийного жилищного фонда на 2013 – 2017 годы, утвержденной постановлением Правительства Ханты-Мансийского автономного округа – Югры                 от 30.05.2013 № 211-п (приложение 3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***Срок отселения аварийных домов в соответствии с договорами о развитии</w:t>
      </w:r>
      <w:r>
        <w:rPr>
          <w:bCs/>
          <w:sz w:val="28"/>
          <w:szCs w:val="28"/>
        </w:rPr>
        <w:t xml:space="preserve"> застроенной терри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*Согласно решениям межведомственной комиссии от 07.05.2015 № 2, рабочей подгруппы от 07.05.2015 № 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хого жилищного фонда в муниципальном образовании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709"/>
        <w:gridCol w:w="1842"/>
        <w:gridCol w:w="1134"/>
        <w:gridCol w:w="993"/>
        <w:gridCol w:w="1275"/>
      </w:tblGrid>
      <w:tr>
        <w:trPr>
          <w:trHeight w:val="1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проживания или 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а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н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1516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ней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5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pacing w:val="-8"/>
                <w:sz w:val="24"/>
                <w:szCs w:val="24"/>
              </w:rPr>
              <w:t>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pacing w:val="-8"/>
                <w:sz w:val="24"/>
                <w:szCs w:val="24"/>
              </w:rPr>
              <w:t>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4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709"/>
        <w:gridCol w:w="1842"/>
        <w:gridCol w:w="1134"/>
        <w:gridCol w:w="993"/>
        <w:gridCol w:w="1275"/>
      </w:tblGrid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709"/>
        <w:gridCol w:w="1842"/>
        <w:gridCol w:w="1134"/>
        <w:gridCol w:w="993"/>
        <w:gridCol w:w="127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709"/>
        <w:gridCol w:w="1842"/>
        <w:gridCol w:w="1134"/>
        <w:gridCol w:w="993"/>
        <w:gridCol w:w="127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1517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709"/>
        <w:gridCol w:w="1842"/>
        <w:gridCol w:w="1134"/>
        <w:gridCol w:w="993"/>
        <w:gridCol w:w="127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Срок отселения ветхих домов в 2014 – 2015 годах (приложение 2                         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домов, подлежащих отселению в соответствии с договором аренды земельного участка от 25.09.2006 № 716 (приложение 4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Срок отселения домов в соответствии с договором от 24.10.2013                    № 17-10-2730/3 о развитии застроенной территории – части микрорайона 21-22 города Сургута (приложение 4 к настоящему распоряжению).</w:t>
      </w:r>
    </w:p>
    <w:p>
      <w:pPr>
        <w:pStyle w:val="Normal"/>
        <w:ind w:left="5954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непригодным для про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Сургут, сформированный по системе ранжирования 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709"/>
        <w:gridCol w:w="1559"/>
        <w:gridCol w:w="1134"/>
        <w:gridCol w:w="851"/>
        <w:gridCol w:w="1417"/>
        <w:gridCol w:w="992"/>
      </w:tblGrid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непригодным д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или 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физических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х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-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709"/>
        <w:gridCol w:w="1559"/>
        <w:gridCol w:w="1134"/>
        <w:gridCol w:w="851"/>
        <w:gridCol w:w="1417"/>
        <w:gridCol w:w="992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Кедровый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Кедровый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pacing w:val="-10"/>
          <w:sz w:val="28"/>
        </w:rPr>
      </w:pPr>
      <w:r>
        <w:rPr>
          <w:bCs/>
          <w:sz w:val="28"/>
        </w:rPr>
        <w:t xml:space="preserve">*Срок отселения определен в соответствии с решением рабочей группы                        по выполнению подпрограммы 1 «Обеспечение жилыми помещениями                     граждан, проживающих в аварийных, ветхих многоквартирных домах                       </w:t>
      </w:r>
      <w:r>
        <w:rPr>
          <w:bCs/>
          <w:spacing w:val="-10"/>
          <w:sz w:val="28"/>
        </w:rPr>
        <w:t>и в жилых помещениях, непригодных для проживания» (протокол от 12.02.2015 № 1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**Жилое помещение, признанное непригодным для проживания, расположено в аварийном жилом доме, срок расселения и сноса которого определен             на 2018 год (пп.205 приложения 1 к распоряжению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3:00Z</dcterms:created>
  <dc:creator>shtayman_oy</dc:creator>
  <dc:description/>
  <dc:language>en-US</dc:language>
  <cp:lastModifiedBy>Якушева Жанна Александровна</cp:lastModifiedBy>
  <dcterms:modified xsi:type="dcterms:W3CDTF">2015-06-18T06:43:00Z</dcterms:modified>
  <cp:revision>2</cp:revision>
  <dc:subject/>
  <dc:title/>
</cp:coreProperties>
</file>