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080 от 16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1.2015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 «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на 2015 – 2017 годы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паркового хозяйства и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9.2, 78.1, 158 Бюджетного кодекса Российской                  Федерации, постановлением Администрации города от 22.10.2013 № 7638                    «Об утверждении порядка формирования, финансового обеспечения выпол-нения муниципального задания и предоставления субсидий муниципальным бюджетным и автономным учреждениям на финансовое обеспечение выпол-нения </w:t>
      </w:r>
      <w:r>
        <w:rPr>
          <w:spacing w:val="-6"/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го задания» (с последующими изменениями), распоряжением Администрации города от 30.12.2005 № 3686 «Об утверждении Регламента               Администрации города»</w:t>
      </w:r>
      <w:r>
        <w:rPr>
          <w:sz w:val="28"/>
          <w:szCs w:val="28"/>
        </w:rPr>
        <w:t xml:space="preserve"> (с последующими изменениями), от 19.11.2013 № 4032 «О передаче некоторых полномочий высшим должностным лицам Администрации города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5.01.2015 № 116             «Об утверждении муниципального задания на выполнение муниципальных             </w:t>
      </w:r>
      <w:r>
        <w:rPr>
          <w:spacing w:val="-4"/>
          <w:sz w:val="28"/>
          <w:szCs w:val="28"/>
        </w:rPr>
        <w:t>работ на 2015 – 2017 годы муниципальным бюджетным учреждением «Управ-ление</w:t>
      </w:r>
      <w:r>
        <w:rPr>
          <w:sz w:val="28"/>
          <w:szCs w:val="28"/>
        </w:rPr>
        <w:t xml:space="preserve"> лесопаркового хозяйства и экологической безопасности» изменение,              изложив приложение к постановлению в новой редакции согласно прило-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поста</w:t>
      </w:r>
      <w:r>
        <w:rPr>
          <w:spacing w:val="-4"/>
          <w:sz w:val="28"/>
          <w:szCs w:val="28"/>
        </w:rPr>
        <w:t>новление в средствах массовой информации и разместить на официальном интернет-</w:t>
      </w:r>
      <w:r>
        <w:rPr>
          <w:sz w:val="28"/>
          <w:szCs w:val="28"/>
        </w:rPr>
        <w:t>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      главы Администрации города Базарова В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40" w:hanging="0"/>
        <w:jc w:val="both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6" w:firstLine="53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задание 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муниципальных работ на 2015 – 2017 годы 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го учреждения: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бюджетное учреждение «Управление лесопаркового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экологической безопасности»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казатели, характеризующие качество и (или) объем (содержание)               выполняем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ие требования к деятельности по выполнению муниципальных            рабо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40"/>
        <w:gridCol w:w="1080"/>
        <w:gridCol w:w="840"/>
        <w:gridCol w:w="1080"/>
      </w:tblGrid>
      <w:tr>
        <w:trPr>
          <w:trHeight w:val="193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требований к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выполнению муниципальных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8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425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города Сургута в части, касающейся деятельности муниципального бюджетного учреждения по выполнению муниципальных рабо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pacing w:val="-4"/>
                <w:sz w:val="28"/>
              </w:rPr>
              <w:t>- количество судебных решений, признавших</w:t>
            </w:r>
            <w:r>
              <w:rPr>
                <w:bCs/>
                <w:sz w:val="28"/>
              </w:rPr>
              <w:t xml:space="preserve"> нарушение действующего законодательства со стороны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личество предписаний и санкци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</w:rPr>
              <w:t>со стороны контрольных и надзорных органов</w:t>
            </w:r>
            <w:r>
              <w:rPr>
                <w:sz w:val="28"/>
              </w:rPr>
              <w:t xml:space="preserve"> исполнительной власти, вынесенных в отношении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личество выявленных нарушен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актах проверок деятельности муниципального учреждения на предмет соответствия его деятельности нормам законо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и, характеризующие качество выполнения муниципальных работ:</w:t>
      </w:r>
    </w:p>
    <w:p>
      <w:pPr>
        <w:pStyle w:val="Normal"/>
        <w:ind w:right="3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40"/>
        <w:gridCol w:w="1080"/>
        <w:gridCol w:w="960"/>
        <w:gridCol w:w="960"/>
      </w:tblGrid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57" w:firstLine="540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7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.2.1. Благоустройство рекреационных з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тепень соблюдения стандартов качества 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уровень удовлетворенности на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ом  выполняемой муниципа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8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.2.2. Обустройство, использование, защита и охрана городских ле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тепень соблюдения стандартов качества 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ровень удовлетворенности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м  выполняемой 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казатели, характеризующие объем (содержание) муниципальной  работы:</w:t>
      </w:r>
    </w:p>
    <w:p>
      <w:pPr>
        <w:pStyle w:val="Normal"/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936"/>
        <w:gridCol w:w="1075"/>
        <w:gridCol w:w="1075"/>
        <w:gridCol w:w="986"/>
      </w:tblGrid>
      <w:tr>
        <w:trPr>
          <w:trHeight w:val="40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.3.1. Благоустройство рекреационных з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 Площадь содержания зеленых насаждений на территориях общего поль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2</w:t>
            </w:r>
          </w:p>
        </w:tc>
      </w:tr>
      <w:tr>
        <w:trPr>
          <w:trHeight w:val="5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площадь содержания территорий общего пользования, занятых зелеными насажде-ниями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5</w:t>
            </w:r>
          </w:p>
        </w:tc>
      </w:tr>
      <w:tr>
        <w:trPr>
          <w:trHeight w:val="55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лощадь цветников, нахо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75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лощадь содержания озелененной территории Дворца Торже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70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площадь содержания объектов благоустройства (парки, скверы и набережны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7</w:t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.3.2. Обустройство, использование, защита и охрана городских ле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лощадь содержания зеленых зон активного отдыха населения на территории городских лес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</w:t>
            </w:r>
            <w:r>
              <w:rPr>
                <w:spacing w:val="-4"/>
                <w:sz w:val="28"/>
              </w:rPr>
              <w:t>. Площадь городских лесов, на которой</w:t>
            </w:r>
            <w:r>
              <w:rPr>
                <w:sz w:val="28"/>
              </w:rPr>
              <w:t xml:space="preserve"> осуществляется патрулир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</w:tr>
      <w:tr>
        <w:trPr>
          <w:trHeight w:val="5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8"/>
              </w:rPr>
              <w:t xml:space="preserve">1.3.2.3. </w:t>
            </w:r>
            <w:r>
              <w:rPr>
                <w:sz w:val="28"/>
                <w:szCs w:val="28"/>
              </w:rPr>
              <w:t>Площадь санитарных рубок и рубок по очистке леса от захлам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Порядок контроля за исполнением муниципального задания, в том числе</w:t>
      </w:r>
      <w:r>
        <w:rPr>
          <w:sz w:val="28"/>
          <w:szCs w:val="28"/>
        </w:rPr>
        <w:t>, условия и порядок его досрочного прекращения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осущест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езультатах деятельности             муниципального бюджетного учреж-дения (годов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20 января года, следующего за отчетным годом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ый отчет о расходовании средств на выполнение муниципального за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05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 форме получения от учреждения по письменному запросу уполномоченного органа документов,                  списков и другой информации о ходе выполнения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по запросу уполномоченного органа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 виде мониторинга – формализованной процедуры сбора и обработки информации и оценка результатов выполнения муниципального задания, включая качество, объем, порядок                         и результаты выполн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стоянно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 форме проверки (плановой, </w:t>
            </w:r>
            <w:r>
              <w:rPr>
                <w:spacing w:val="-6"/>
                <w:sz w:val="28"/>
                <w:szCs w:val="28"/>
              </w:rPr>
              <w:t>комплексной) использования финансовых</w:t>
            </w:r>
            <w:r>
              <w:rPr>
                <w:sz w:val="28"/>
                <w:szCs w:val="28"/>
              </w:rPr>
              <w:t xml:space="preserve"> средств и материальных ресурсов,                 выделенных на выполнение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инициативе уполномоченного органа</w:t>
            </w:r>
          </w:p>
        </w:tc>
      </w:tr>
    </w:tbl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выполнением муниципального задания осуществляется                     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(с последующими изменени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досрочно прекращ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олнения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изменения и дополнения в настоящее муниципальное задание   осуществляются в порядке, предусмотренном постановлением Администрации города от 22.10.2013 № 7638 «Об утверждении порядка формирования,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тчетности об исполнении муниципального за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ность об исполнении муниципального задания предоставляется              в соответствии с порядком составления и утверждения отчета о результатах  деятельности муниципального учреждения и об использовании закрепленного за ним муниципального имущества утвержденным постановлением Администрации города от 03.03.2011 № 1041 (с последующими измен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тчету о выполнении муниципального задания должна быть приложена </w:t>
      </w:r>
      <w:r>
        <w:rPr>
          <w:spacing w:val="-6"/>
          <w:sz w:val="28"/>
          <w:szCs w:val="28"/>
        </w:rPr>
        <w:t>пояснительная записка, содержащая анализ выполнения муниципального задания</w:t>
      </w:r>
      <w:r>
        <w:rPr>
          <w:sz w:val="28"/>
          <w:szCs w:val="28"/>
        </w:rPr>
        <w:t xml:space="preserve">            в соответствии с утвержденными объемами задания и порядком выполнения муниципальной работы с указанием внешних и внутренних факторов, повлиявших на выполнение показателей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8:07:00Z</dcterms:modified>
  <cp:revision>2</cp:revision>
  <dc:subject/>
  <dc:title/>
</cp:coreProperties>
</file>