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081 от 16.06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орода от 25.04.2014 № 2800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б утверждении порядк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едоставления дополнительны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мер социальной поддержки в виде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едоставления субсид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строительство или приобретение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жилья отдельным категориям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раждан, проживающи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территории города,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а 2014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08.2005             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а от 25.04.2014 № 2800 «</w:t>
      </w:r>
      <w:r>
        <w:rPr>
          <w:sz w:val="28"/>
        </w:rPr>
        <w:t>Об утверждении порядка предоставления дополнительных мер социальной поддержки в виде предоставления субсидий на строительство или приобре-тение жилья отдельным категориям граждан, проживающих на территории города, на 2014 – 2018 годы</w:t>
      </w:r>
      <w:r>
        <w:rPr>
          <w:sz w:val="28"/>
          <w:szCs w:val="28"/>
        </w:rPr>
        <w:t>» (с изменениями от 04.07.2014 № 4551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– 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орядо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аво на предоставление дополнительных мер социальной поддержки             в виде однократного предоставления субсидий на строительство или приобре-тение жилья (далее – субсидия) имеют следующие категории граждан:</w:t>
      </w:r>
    </w:p>
    <w:p>
      <w:pPr>
        <w:pStyle w:val="Style18"/>
        <w:ind w:left="0" w:firstLine="567"/>
        <w:jc w:val="both"/>
        <w:rPr/>
      </w:pPr>
      <w:r>
        <w:rPr>
          <w:sz w:val="28"/>
        </w:rPr>
        <w:t>- состоящие в трудовых отношениях в муниципальных учреждениях, финансируемых из средств бюджета города Сургута, в том числе пенсионеры по старости, вышедшие на пенсию из такого учреждения, либо инвалиды, полу-чившие инвалидность в таком учреждении;</w:t>
      </w:r>
    </w:p>
    <w:p>
      <w:pPr>
        <w:pStyle w:val="Style18"/>
        <w:ind w:left="0" w:firstLine="567"/>
        <w:jc w:val="both"/>
        <w:rPr/>
      </w:pPr>
      <w:r>
        <w:rPr>
          <w:sz w:val="28"/>
        </w:rPr>
        <w:t>- работники органов местного самоуправления муниципального образо-вания городской округ город Сургут, в том числе пенсионеры, вышедшие              на пенсию из органов местного самоуправления;</w:t>
      </w:r>
    </w:p>
    <w:p>
      <w:pPr>
        <w:pStyle w:val="Style18"/>
        <w:ind w:left="0" w:firstLine="567"/>
        <w:jc w:val="both"/>
        <w:rPr/>
      </w:pPr>
      <w:r>
        <w:rPr>
          <w:sz w:val="28"/>
        </w:rPr>
        <w:t>- зарегистрированные и проживающие в жилищном фонде деревянного исполнения, за исключением граждан, проживающих в таком помещении                     на условиях договора коммерческого найма, либо если жилое помещение находится в собственности и обеспеченность общей площадью жилого помещения составляет на одного члена семьи более 14 кв. метров;</w:t>
      </w:r>
    </w:p>
    <w:p>
      <w:pPr>
        <w:pStyle w:val="Style18"/>
        <w:ind w:left="0" w:firstLine="567"/>
        <w:jc w:val="both"/>
        <w:rPr/>
      </w:pPr>
      <w:r>
        <w:rPr>
          <w:sz w:val="28"/>
        </w:rPr>
        <w:t>- зарегистрированные и проживающие в строениях, не относящихся                   к жилищному фонду города Сургута (балки, вагоны, коттеджи, щитосборные дома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</w:rPr>
        <w:t>Гражданам, принятым на учет для предоставления субсидии по месту работы в муниципальных учреждениях города Сургута, в органе местного самоуправления до 01.01.2007 или по месту жительства при Администрации города до принятия настоящего порядка, субсидии предоставляются в порядке очередности, сформированной ранее, при условии, что указанные граждане                  не утратили оснований, по которым были приняты на учет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гражданам однок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Претендентами на получение дополнительных мер социальной поддержки</w:t>
      </w:r>
      <w:r>
        <w:rPr>
          <w:sz w:val="28"/>
          <w:szCs w:val="28"/>
        </w:rPr>
        <w:t xml:space="preserve"> в виде </w:t>
      </w:r>
      <w:r>
        <w:rPr>
          <w:sz w:val="28"/>
        </w:rPr>
        <w:t>предоставления субсидий на строительство или приобретение жилья</w:t>
      </w:r>
      <w:r>
        <w:rPr>
          <w:sz w:val="28"/>
          <w:szCs w:val="28"/>
        </w:rPr>
        <w:t xml:space="preserve"> признаются отдельные категории граждан, указанные в пункте 1 настоящего порядка, являющие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bookmarkStart w:id="0" w:name="Par154"/>
      <w:bookmarkEnd w:id="0"/>
      <w:r>
        <w:rPr>
          <w:sz w:val="28"/>
          <w:szCs w:val="28"/>
        </w:rPr>
        <w:t>- нанимателями жилых помещений по договорам социального найма                  или членами семьи нанимателя по договору социального найма либо собствен-никами жилых помещений или членами семьи собственника жилого помещения, обеспеченные общей площадью жилого помещения на одного члена семьи менее 14 кв. метров. При наличии у гражданина и (или) членов              его семьи нескольких жилых помещений, занимаемых по договору социального найма и (или) принадлежащих им на праве собственности на территории Российской Федерации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раждане, не являющиеся нанимателями и (или) членами семьи нанимателя</w:t>
      </w:r>
      <w:r>
        <w:rPr>
          <w:sz w:val="28"/>
          <w:szCs w:val="28"/>
        </w:rPr>
        <w:t xml:space="preserve"> жилых помещений по договору социального найма или собственникам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нуждаемости в улучшении жилищных условий граж-данина, претендующего на получение субсидии (далее – заявител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членам семьи собственника жилого помещения относятся прожива-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                   они вселены собственником в качестве членов свое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ленам семьи нанимателя жилого помещения по договору социального найма относятся проживающие совместно с ним его супруг, а также дети           и родители данного нанимателя. Другие родственники, нетрудоспособные иждивенцы признаются членами семьи нанимателя жилого помещения по дого-вору социального найма, если они вселены нанимателем в качестве членов                </w:t>
      </w:r>
      <w:r>
        <w:rPr>
          <w:spacing w:val="-4"/>
          <w:sz w:val="28"/>
          <w:szCs w:val="28"/>
        </w:rPr>
        <w:t>его семьи и ведут с ним общее хозяйство. В исключительных случаях иные лиц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гут быть признаны членами семьи нанимателя жилого помещения по договору</w:t>
      </w:r>
      <w:r>
        <w:rPr>
          <w:sz w:val="28"/>
          <w:szCs w:val="28"/>
        </w:rPr>
        <w:t xml:space="preserve"> социального найм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убсидия может быть получена заявителем и членами его семьи          при условии, что они ранее не получали финансовую поддержку на улучшение жилищных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ной системы Российской Федерации (за исключением получения материнского (семейного) капитала                                      и (или) компенсации процентной ставки по полученному ипотечному кредиту (займу) для приобретения (строительства)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может быть использова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собственность индивидуального жилого дома или жилого помещения в многоквартирном жилом доме, пригодного для постоянного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дивидуального жилого дома или жилого помещения       в многоквартир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части ипотечного кредита за жилое помещение или жилищ-ного з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части задолженности застройщику при рассрочке платежа,   при строительстве жилого помещения, а также после окончания строительства и получения свидетельства о государственной регистрации права собствен-ности с обременением в случае выполнения гражданином своих обязательств согласно графику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Заявители, состоящие в списках очередности на предоставление субсидии</w:t>
      </w:r>
      <w:r>
        <w:rPr>
          <w:sz w:val="28"/>
          <w:szCs w:val="28"/>
        </w:rPr>
        <w:t xml:space="preserve"> и купившие (построившие) жилые помещения, индивидуальные жилые дома      с помощью ипотечного кредита или жилищного займа, сохраняют свое право на получение субсидии в счет погашения части ипотечного кредита                            или жилищного займа при условии соблюдения требований к жилому поме-</w:t>
      </w:r>
      <w:r>
        <w:rPr>
          <w:spacing w:val="-4"/>
          <w:sz w:val="28"/>
          <w:szCs w:val="28"/>
        </w:rPr>
        <w:t>щению, индивидуальному жилому дому, установленных в пункте 7.10 настоящего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если субсидия предоставляется на строительство жилого помещения в многоквартирном жилом доме, в том числе с рассрочкой платежа по договору с оформлением квартиры в залог застройщика, договор долевого участия заключается в соответствии с Гражданским </w:t>
      </w:r>
      <w:r>
        <w:rPr>
          <w:rFonts w:eastAsia="Calibri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 и Федеральным законом от 30.12.2004 № 214-ФЗ «Об участии           в долевом строительстве многоквартирных домов и иных объектов недвижи-мости и о внесении изменений в некотор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14"/>
      <w:bookmarkStart w:id="2" w:name="Par214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ка на учет и снятие с учета для получения </w:t>
      </w:r>
      <w:bookmarkStart w:id="3" w:name="Par222"/>
      <w:bookmarkEnd w:id="3"/>
      <w:r>
        <w:rPr>
          <w:sz w:val="28"/>
          <w:szCs w:val="28"/>
        </w:rPr>
        <w:t>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>Заявление</w:t>
      </w:r>
      <w:r>
        <w:rPr>
          <w:sz w:val="28"/>
          <w:szCs w:val="28"/>
        </w:rPr>
        <w:t xml:space="preserve"> о постановке на учет для получения субсидии (далее – </w:t>
      </w:r>
      <w:r>
        <w:rPr>
          <w:spacing w:val="-4"/>
          <w:sz w:val="28"/>
          <w:szCs w:val="28"/>
        </w:rPr>
        <w:t>заявление) установленной формы согласно приложению 1 к настоящему порядк</w:t>
      </w:r>
      <w:r>
        <w:rPr>
          <w:sz w:val="28"/>
          <w:szCs w:val="28"/>
        </w:rPr>
        <w:t>у, подписанное заявителем и всеми совершеннолетними членами его семьи, подается в управление учёта и распределения жилья (далее – управление).           К заявлению в обязательном порядке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. Оригиналы и копии документов, удостоверяющих личность всех членов семьи, проживающих совместно с заявителем, а также документы, подтверждающие родство членов семьи (свидетельство о рождении, усыновлении). После сличения копий с оригиналами документов, удостоверя-ющих личность, последние возвращаются заявителю специалистом управления. В случае представления нотариально заверенных копий документов, удостове-ряющих личность, оригиналы к заявлению не приклад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Свидетельство о заключении либо расторжении брака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 Справка с места жительства о составе семьи, выданная не позднее        одного месяца на момент подачи зая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1.4. Правоустанавливающие документы на жилые помещения, находящиеся</w:t>
      </w:r>
      <w:r>
        <w:rPr>
          <w:sz w:val="28"/>
          <w:szCs w:val="28"/>
        </w:rPr>
        <w:t xml:space="preserve"> в пользовании и (или) собственности заявителя и всех членов его семь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1.5. Сведения из органа, осуществляющего государственную регистрац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, о наличии или отсутствии жилых помещений в собственности всех членов</w:t>
      </w:r>
      <w:r>
        <w:rPr>
          <w:sz w:val="28"/>
          <w:szCs w:val="28"/>
        </w:rPr>
        <w:t xml:space="preserve"> семьи, проживающих совместно с заявителем, в том числе на ранее существо-</w:t>
      </w:r>
      <w:r>
        <w:rPr>
          <w:spacing w:val="-4"/>
          <w:sz w:val="28"/>
          <w:szCs w:val="28"/>
        </w:rPr>
        <w:t>вавшие фамилию, имя, отчество (в случае изменения фамилии, имени, отчества) –</w:t>
      </w:r>
      <w:r>
        <w:rPr>
          <w:sz w:val="28"/>
          <w:szCs w:val="28"/>
        </w:rPr>
        <w:t xml:space="preserve"> федеральное государственное унитарное предприятие «Ростехинвентаризация» или Сургутское городское муниципальное унитарное предприятие «Бюро технической инвентар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ведения из управления Федеральной службы государственной регистрации</w:t>
      </w:r>
      <w:r>
        <w:rPr>
          <w:sz w:val="28"/>
          <w:szCs w:val="28"/>
        </w:rPr>
        <w:t>, кадастра и картографии по Ханты-Мансийскому автономному округу – Югре запрашиваются управлением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заявитель и (или) члены его семьи состоят (состояли) в браке                       и совместно с супругом(ой) не проживают, дополнительно представляют сведения, указанные в абзацах первом, втором настоящего пункта, на супругов либо бывших супругов при условии, если с момента расторжения брака                         не истекло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 Письменное обязательство всех совершеннолетних членов семьи заявителя об освобождении ранее занимаемого жилого помещения (в случае если заявитель и (или) члены его семьи занимают жилое помещение специали-зированного жилищного фонда, жилое помещение в деревянном жилищном фонде на условиях договора социального найма либо жилое помещение, приз-нанное непригодным для проживания или не относящееся к жилищному фонду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7. Копия трудовой книжки заявителя (для граждан, указанных                           в абзацах втором, третьем пункта 1 настоящего поряд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Заявителям, подавшим заявление, выдается </w:t>
      </w:r>
      <w:r>
        <w:rPr>
          <w:rFonts w:eastAsia="Calibri"/>
          <w:sz w:val="28"/>
          <w:szCs w:val="28"/>
        </w:rPr>
        <w:t>расписка</w:t>
      </w:r>
      <w:r>
        <w:rPr>
          <w:sz w:val="28"/>
          <w:szCs w:val="28"/>
        </w:rPr>
        <w:t xml:space="preserve"> в получении заявления и приложенных к нему документов по форме согласно приложению 2 к настоящему порядку с указанием перечня документов и даты их получ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3. Решение о постановке на учет для получения субсидии (далее – решение</w:t>
      </w:r>
      <w:r>
        <w:rPr>
          <w:sz w:val="28"/>
          <w:szCs w:val="28"/>
        </w:rPr>
        <w:t xml:space="preserve"> о постановке на учет) либо решение об отказе в постановке на учет принима-ется не позже одного месяца со дня подачи заявления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ешение о постановке на учет (отказ в постановке на учет) оформля-</w:t>
      </w:r>
      <w:r>
        <w:rPr>
          <w:spacing w:val="-4"/>
          <w:sz w:val="28"/>
          <w:szCs w:val="28"/>
        </w:rPr>
        <w:t>ется путем принятия постановления Администрации города. Извещение                            о принятом</w:t>
      </w:r>
      <w:r>
        <w:rPr>
          <w:sz w:val="28"/>
          <w:szCs w:val="28"/>
        </w:rPr>
        <w:t xml:space="preserve"> решении управление направляет гражданину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Гражданам отказывается в постановке на учет для получения субсидии по следующим основания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 относятся к категориям граждан, имеющих право на получение субсидии</w:t>
      </w:r>
      <w:r>
        <w:rPr>
          <w:sz w:val="28"/>
          <w:szCs w:val="28"/>
        </w:rPr>
        <w:t xml:space="preserve"> в соответствии с </w:t>
      </w:r>
      <w:r>
        <w:rPr>
          <w:rFonts w:eastAsia="Calibri"/>
          <w:sz w:val="28"/>
          <w:szCs w:val="28"/>
        </w:rPr>
        <w:t>пунктам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и</w:t>
      </w:r>
      <w:r>
        <w:rPr>
          <w:sz w:val="28"/>
          <w:szCs w:val="28"/>
        </w:rPr>
        <w:t xml:space="preserve"> 1, 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представлены все документы для постановки на учет для предостав-ления субсидии, указанные в </w:t>
      </w:r>
      <w:r>
        <w:rPr>
          <w:rFonts w:eastAsia="Calibri"/>
          <w:sz w:val="28"/>
          <w:szCs w:val="28"/>
        </w:rPr>
        <w:t>пункте 6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в течение пяти лет, предшествующих обращению с целью получения субсидии на строительство или приобретение жилья, заявитель либо члены                его семьи ухудшили жилищные условия путем продажи, дарения или отчуж-дения иным способом жилого помещения, принадлежащего заявителю                    либо членам семьи на праве собственности, за исключением случаев, когда                 до ухудшения жилищных условий члены семьи заявителя нуждались в улуч-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Сведения о заявителях и членах их семей, принятых на учет, вносятся в </w:t>
      </w:r>
      <w:r>
        <w:rPr>
          <w:rFonts w:eastAsia="Calibri"/>
          <w:sz w:val="28"/>
          <w:szCs w:val="28"/>
        </w:rPr>
        <w:t>книгу</w:t>
      </w:r>
      <w:r>
        <w:rPr>
          <w:sz w:val="28"/>
          <w:szCs w:val="28"/>
        </w:rPr>
        <w:t xml:space="preserve"> регистрации заявлений граждан, принятых на учет для </w:t>
      </w:r>
      <w:r>
        <w:rPr>
          <w:sz w:val="28"/>
        </w:rPr>
        <w:t>получения дополнительных мер социальной поддержки в виде предоставления субсидий на строительство или приобретение жилья по месту жительства при Админи-страции города (далее – книга регистрации)</w:t>
      </w:r>
      <w:r>
        <w:rPr>
          <w:sz w:val="28"/>
          <w:szCs w:val="28"/>
        </w:rPr>
        <w:t xml:space="preserve"> по форме согласно приложению 3               к настоящему порядк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7. На каждого заявителя, принятого на учет для предоставления субсидии</w:t>
      </w:r>
      <w:r>
        <w:rPr>
          <w:sz w:val="28"/>
          <w:szCs w:val="28"/>
        </w:rPr>
        <w:t>, оформляется учетное дело, в котором содержатся все представленные заяви-телем документы. Учетному делу присваивается номер, соответствующий номеру в книг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 С 01.01.2014 очередность на получение </w:t>
      </w:r>
      <w:r>
        <w:rPr>
          <w:sz w:val="28"/>
        </w:rPr>
        <w:t xml:space="preserve">дополнительных мер социальной поддержки в виде предоставления субсидий на строительство                 или приобретение жилья по месту жительства при Администрации города </w:t>
      </w:r>
      <w:r>
        <w:rPr>
          <w:sz w:val="28"/>
          <w:szCs w:val="28"/>
        </w:rPr>
        <w:t>формируется в управлении по дате подачи заявления о постановке на учет                   для получ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9. Органы местного самоуправления, учреждения, финансируемые                     из бюджета города Сургута, вносят изменения (исключают заявителей, прекра-тивших трудовые отношения с учреждением, утративших право на получение субсидий, вносят изменения по учетным данным заявителей), утверждают                 и направляют единые списки граждан, состоящих на учете для </w:t>
      </w:r>
      <w:r>
        <w:rPr>
          <w:sz w:val="28"/>
        </w:rPr>
        <w:t xml:space="preserve">получения дополнительных мер социальной поддержки в виде предоставления субсидий на строительство или приобретение жилья по месту работы, </w:t>
      </w:r>
      <w:r>
        <w:rPr>
          <w:sz w:val="28"/>
          <w:szCs w:val="28"/>
        </w:rPr>
        <w:t xml:space="preserve">по состоянию                     на 01 января каждого года, по заявлениям заявителей, принятым до 01.01.2007, и направляют их в управление до 15 января каждого года (далее – единые списки по месту рабо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ежегодно до 01 марта готовит проект постановления Админи-страции города об утверждении единого списка граждан, состоящих на учете для </w:t>
      </w:r>
      <w:r>
        <w:rPr>
          <w:sz w:val="28"/>
        </w:rPr>
        <w:t xml:space="preserve">получения дополнительных мер социальной поддержки в виде предостав-ления субсидий на строительство или приобретение жилья по месту жительства при Администрации города (далее – единый список по месту жительства),                     а также единых списков по месту работы </w:t>
      </w:r>
      <w:r>
        <w:rPr>
          <w:sz w:val="28"/>
          <w:szCs w:val="28"/>
        </w:rPr>
        <w:t>на теку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переоформление очередности на получение субсидии                       на одного из членов семьи заявителя в случае, если данный член семьи относится к одной из категорий граждан, указанных в пункте 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оформлении очередности на получение субсидии подпи-сывается заявителем и всеми совершеннолетними членами семьи заявителя.           В случае смерти заявителя указанное заявление подписывается всеми совер-шеннолетними членами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Заявители снимаются с учета для получения субсидии решением Администрации города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 и члены его семьи перестали относиться к категориям граждан, указанных в пункте 1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заявителем документах сведений, не соот-ветствующих действительности и послуживших основанием для принятия                   на учет для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я сведений о наличии периода прекращения трудовых отно-</w:t>
      </w:r>
      <w:r>
        <w:rPr>
          <w:spacing w:val="-4"/>
          <w:sz w:val="28"/>
          <w:szCs w:val="28"/>
        </w:rPr>
        <w:t>шений с муниципальным учреждением, финансируемым за счет средств местного</w:t>
      </w:r>
      <w:r>
        <w:rPr>
          <w:sz w:val="28"/>
          <w:szCs w:val="28"/>
        </w:rPr>
        <w:t xml:space="preserve"> бюджета, либо органом местного самоуправления с момента постановки            на учет до получ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еречислении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го выполнения финансовых обязательств по ипотечному кредиту или жилищному зай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, получивший гарантийное письмо с указанием размера субсидии, не воспользовался правом ее получения до окончания срока                         его действия без уважительных причин. Уважительной причиной признается совокупность обстоятельств, объективно исключающих возможность заявителя воспользоваться правом на получение субсидии;</w:t>
      </w:r>
    </w:p>
    <w:p>
      <w:pPr>
        <w:pStyle w:val="Normal"/>
        <w:ind w:firstLine="567"/>
        <w:jc w:val="both"/>
        <w:rPr/>
      </w:pPr>
      <w:bookmarkStart w:id="4" w:name="Par255"/>
      <w:bookmarkEnd w:id="4"/>
      <w:r>
        <w:rPr>
          <w:spacing w:val="-4"/>
          <w:sz w:val="28"/>
          <w:szCs w:val="28"/>
        </w:rPr>
        <w:t>- выезда заявителя и членов его семьи в другое муниципальное образование</w:t>
      </w:r>
      <w:r>
        <w:rPr>
          <w:sz w:val="28"/>
          <w:szCs w:val="28"/>
        </w:rPr>
        <w:t xml:space="preserve"> на постоянное место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о снятии с учета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, получивший извещение о необходимости предоставления документов для подтверждения права на получение субсидии, не представил                в установленный срок требуемые документы без уважительных прич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заявитель или члены его семьи ухудшили свои жилищные условия              в период ожидания предоставления субсидии путем отказа от права пользо-вания жильем или отчуждения жилья, принадлежащего гражданину или членам его семьи на праве собственности на территории Российской Федерации, </w:t>
      </w:r>
      <w:r>
        <w:rPr>
          <w:spacing w:val="-4"/>
          <w:sz w:val="28"/>
          <w:szCs w:val="28"/>
        </w:rPr>
        <w:t>которое(ые) по общей площади составляют для одиноко проживающего заявителя</w:t>
      </w:r>
      <w:r>
        <w:rPr>
          <w:sz w:val="28"/>
          <w:szCs w:val="28"/>
        </w:rPr>
        <w:t xml:space="preserve"> более 33 кв. метров, для семьи из двух и более человек – по 18 кв. метров общей площади на каждого члена семь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если одиноко проживающий заявитель обеспечен общей площадью жилого</w:t>
      </w:r>
      <w:r>
        <w:rPr>
          <w:sz w:val="28"/>
          <w:szCs w:val="28"/>
        </w:rPr>
        <w:t xml:space="preserve"> помещения (за исключением жилого помещения, имеющего обременение                      в силу закона), находящегося на территории Российской Федерации в пользо-вании по договору социального найма или на праве собственности, более                  33 кв. метров общей площади или если заявитель и члены его семьи из двух                 и более человек обеспечены по 18 кв. метров общей площади на каждого члена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 ранее воспользовался финансовой поддержкой на улуч-шение жилищных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ной системы Российской Федерации (за исключением получения заявителями материнского (семейного) капитала и (или) компенсации процентной ставки по полученному ипотечному кредиту (займу) для приобретения (строительства) жиль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итель приобрел жилое помещение, не отвечающее требованиям пункта 7.10 настоящего поря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и наличии двух отказов от получения субсидии заявителя и (или) члено</w:t>
      </w:r>
      <w:r>
        <w:rPr>
          <w:sz w:val="28"/>
          <w:szCs w:val="28"/>
        </w:rPr>
        <w:t>в его семьи в соответствии с пунктом 7.5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члены семьи заявителя, включенные в заявление                    на получение субсидии могут воспользоваться правом на переоформление очередности на условиях, установленных абзацем третьим пункта 6.9 настоящего поряд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Решение о снятии с учета для получения субсидии принимается Администрацией города в виде постановления. Извещение о принятом решении направляется заявителю в виде почтового отправления с уведомлением                            о вручении не позднее пяти дней после принятия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едоставления и расчет размера субсид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Ежегодно управление готовит решение о распределении денежных средств, выделенных в целях реализации настоящего порядка, в виде постанов-ления Администрации города. Распределение денежных средств должно пропорционально зависеть от общего объема финансирования и количества граждан, состоящих в списках на получение субсидии по месту работы                     и по месту жительства, и составлять не менее максимального размера субсидии, предоставляемой в текуще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В пределах утвержденного объема финансирования не позднее                     01 марта текущего года управление ежегодно формирует основной список граждан, претендующих на получение дополнительных мер социальной </w:t>
      </w:r>
      <w:r>
        <w:rPr>
          <w:spacing w:val="-4"/>
          <w:sz w:val="28"/>
          <w:szCs w:val="28"/>
        </w:rPr>
        <w:t>поддержки в виде предоставления субсидий на строительство или приобретение</w:t>
      </w:r>
      <w:r>
        <w:rPr>
          <w:sz w:val="28"/>
          <w:szCs w:val="28"/>
        </w:rPr>
        <w:t xml:space="preserve"> жилья (далее – основной список)</w:t>
      </w:r>
      <w:r>
        <w:rPr>
          <w:sz w:val="28"/>
        </w:rPr>
        <w:t xml:space="preserve">, а также дополнительный список </w:t>
      </w:r>
      <w:r>
        <w:rPr>
          <w:sz w:val="28"/>
          <w:szCs w:val="28"/>
        </w:rPr>
        <w:t>граждан, претендующих на получение дополнительных мер социальной поддержки          в виде предоставления субсидий на строительство или приобретение жилья  (далее – дополнительный список), на текущий финансовый год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7.2.1. Основной список формируется на основании единого списка </w:t>
      </w:r>
      <w:r>
        <w:rPr>
          <w:spacing w:val="-4"/>
          <w:sz w:val="28"/>
        </w:rPr>
        <w:t>по месту</w:t>
      </w:r>
      <w:r>
        <w:rPr>
          <w:sz w:val="28"/>
        </w:rPr>
        <w:t xml:space="preserve"> жительства и единых списков по месту работы, дополнительный список –           </w:t>
      </w:r>
      <w:r>
        <w:rPr>
          <w:spacing w:val="-4"/>
          <w:sz w:val="28"/>
        </w:rPr>
        <w:t>в с</w:t>
      </w:r>
      <w:r>
        <w:rPr>
          <w:spacing w:val="-4"/>
          <w:sz w:val="28"/>
          <w:szCs w:val="28"/>
        </w:rPr>
        <w:t>оответствии с перечнем заявителей, изъявивших желание получить субсидию</w:t>
      </w:r>
      <w:r>
        <w:rPr>
          <w:sz w:val="28"/>
          <w:szCs w:val="28"/>
        </w:rPr>
        <w:t xml:space="preserve">     в планируемом году (далее –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2. Для включения в перечень заявители, состоящие в едином списке     </w:t>
      </w:r>
      <w:r>
        <w:rPr>
          <w:sz w:val="28"/>
        </w:rPr>
        <w:t>по месту жительства или в единых списках по месту работы</w:t>
      </w:r>
      <w:r>
        <w:rPr>
          <w:sz w:val="28"/>
          <w:szCs w:val="28"/>
        </w:rPr>
        <w:t>, представляют         в период с 01 января по 31 декабря года, предшествующему получению субсидии, в управление заявление о предоставлении субсидии по форме, уста-новленной приложением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Перечень формируется исходя из даты постановки граждан на учет для получения субсидии на строительство или приобретение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3. Основной и дополнительный списки утверждаются заместителем глав</w:t>
      </w:r>
      <w:r>
        <w:rPr>
          <w:sz w:val="28"/>
          <w:szCs w:val="28"/>
        </w:rPr>
        <w:t xml:space="preserve">ы Администрации города, курирующим управление (далее – куратор). Субсидии распределяются согласно дополнительному списку только при условии поступ-ления на эти цели дополнительных бюджетных средств и (или) недостаточного </w:t>
      </w:r>
      <w:r>
        <w:rPr>
          <w:spacing w:val="-4"/>
          <w:sz w:val="28"/>
          <w:szCs w:val="28"/>
        </w:rPr>
        <w:t>количества претендентов на получение субсидии, включенных в основной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Заявителям, включенным в основной список, управление вручает уведомление о предоставлении субсидии лично или направляет уведомление      о предоставлении субсидии в виде почтового отправления с уведомлением         </w:t>
      </w:r>
      <w:r>
        <w:rPr>
          <w:spacing w:val="-4"/>
          <w:sz w:val="28"/>
          <w:szCs w:val="28"/>
        </w:rPr>
        <w:t>о вручении не позднее пяти дней со дня утверждения основного списка. В случае</w:t>
      </w:r>
      <w:r>
        <w:rPr>
          <w:sz w:val="28"/>
          <w:szCs w:val="28"/>
        </w:rPr>
        <w:t xml:space="preserve"> работы с дополнительным списком проводится аналогичная процед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Для получения субсидии заявители обязаны вновь представить документы, указанные в подпунктах 6.1.1 – 6.1.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, и заявление на получение субсидии с указанием членов семьи, претендующих на получение субсидии,      по форме, установленной приложением 7 к настоящему порядку, не позднее      20 календарных дней с момента получения уведомления о предоставлении субсидии. Заявители, уведомленные надлежащим образом и не представившие полный пакет документов в течение 20 календарных дней с даты получения уведомления о получении субсидии, считаются отказавшимися от получения субсидии в текущем год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6. Заявитель, включенный в основной или дополнительный списки текущего</w:t>
      </w:r>
      <w:r>
        <w:rPr>
          <w:sz w:val="28"/>
          <w:szCs w:val="28"/>
        </w:rPr>
        <w:t xml:space="preserve"> года и обратившийся в управление не позднее 20 календарных дней      с момента получения уведомления о получении субсидии, вправе написать заявление об отказе в получении субсидии в текущем году и о включении                    его в дополнительные списки на получение субсидии в планируемом году. Такое право предоставляется заявителям один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Управление в течение 20 рабочих дней рассматривает документы, указанные в пункте 7.5 настоящего порядка, и принимает решение о предостав-лении (отказе в предоставлении)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Решение о предоставлении субсидии оформляется в виде гарантийного письма по форме согласно приложению 5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йных писем составляет 90 календарных дней                    с момента их вы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действия гарантийного письма может быть продлен на срок                           до 30 календарных дней с даты подачи заявителем заявления о его продлении                с приложением при необходимости документов, подтверждающих основание для его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действия гарантийного письм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рата гарантийного пись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ча гарантийного пись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стек срок государственной регистрации договора на приобретение (строительство) жилого помещения со дня подачи заявления и документов               для государственной регистрации в период действия гарантийного пи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 продлении действия гарантийного письма принимается                        в пятидневный срок с даты подачи гражданином заявления и документов, </w:t>
      </w:r>
      <w:r>
        <w:rPr>
          <w:spacing w:val="-4"/>
          <w:sz w:val="28"/>
          <w:szCs w:val="28"/>
        </w:rPr>
        <w:t>подтверждающих основание для продления срока действия гарантийного письма</w:t>
      </w:r>
      <w:r>
        <w:rPr>
          <w:sz w:val="28"/>
          <w:szCs w:val="28"/>
        </w:rPr>
        <w:t>, в форме уведомления согласно приложению 6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9. В случаях приобретения жилого помещения, общая площадь которого по совокупности с общей площадью помещения, занимаемого заявителем                  по договору социального найма (за исключением жилых помещений находящихся в жилищном фонде деревянного исполнения) либо находящегося в его собственности и (или) в собственности членов его семьи, а также </w:t>
      </w:r>
      <w:r>
        <w:rPr>
          <w:spacing w:val="-4"/>
          <w:sz w:val="28"/>
          <w:szCs w:val="28"/>
        </w:rPr>
        <w:t>приобретаемого впервые при его отсутствии составляет по 18 и более кв. метров</w:t>
      </w:r>
      <w:r>
        <w:rPr>
          <w:sz w:val="28"/>
          <w:szCs w:val="28"/>
        </w:rPr>
        <w:t xml:space="preserve"> на заявителя и каждого члена семьи, расчет размера субсидии производится     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С = 18хСРС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 – размер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– квадратных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С – средняя рыночная стоимость 1 кв. метра общей площади жилого помещения, установленная приказом Региональной службы по тарифам автономного округа для муниципальных образований Ханты-Мансийского автономного округа – Югры, на момент выдачи гарантий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счет применяется на дату выдачи гарантийного письма                            с последующим перерасчетом согласно пункту 7.9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9.1. В случае приобретения жилого помещения в дополнение к занима-емому заявителем по договору социального найма (за исключением жилых помещений находящихся в жилищном фонде деревянного исполнения) либо находящегося в его собственности и (или) в собственности членов его семьи,                а также приобретаемого впервые при его отсутствии, при условии обеспеченности заявителя и членов его семьи от 14 до 18 кв. метров, расчет размера субсидии осуществляется из фактически приобретенных квадратных метров, но не более 18 кв. метров, по формуле: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С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РС, но не более фактически понесенных расходов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– размер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фактическая общая площадь приобретенного (построенного)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С – средняя рыночная стоимость 1 кв. метра общей площади жилого помещения, установленная приказом Региональной службы по тарифам авто-номного округа для муниципальных образований Ханты-Мансийского автономного округа – Югры на момент выдачи гарантийного пи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0. Заявитель и члены его семьи должны приобрести одно или несколько жилых помещений, благоустроенных применительно к условиям населенного пункта – города Сургута, отвечающих установленным санитарно-техническим требованиям, пригодных для постоянного проживания, находящихся в черте города Сургута и расположенных на земельных участках, относящихся к зоне индивидуальной или многоэтажной жилой застрой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обязательным наличием доли в праве собственности заявителя в приобретаемом (строящемся) жилом пом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и жилого помещения, занимаемого заявителем по договору социального найма (за исключением жилых помещений, находящихся в жилищном фонде деревянного исполнения) либо находящегося в его собственности и (или) в собственности членов                    его семьи, должна составить не менее 14 кв. метров общей площади на каждого члена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1. В случае если в результате совершенной заявителем сделки общая площадь приобретаемого жилого помещения и жилого помещения, занимаемого гражданином по договору социального найма (за исключением жилых помещений находящихся в жилищном фонде деревянного исполнения)  либо находящегося в его собственности и (или) в собственности членов                      его семьи, уменьшается или остается неизменной, то перечисление субсидии       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Если заявитель и (или) члены его семьи занимают жилое помещение специализированного жилищного фонда, жилое помещение в деревянном жилищном фонде на условиях договора социального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жилое помещение, признанное непригодным для проживания или не относящееся                     к жилищному фонду города, субсидия предоставляется при условии обязательного освобождения занимаемого помещения и снятия с регистрацион-</w:t>
      </w:r>
      <w:r>
        <w:rPr>
          <w:spacing w:val="-4"/>
          <w:sz w:val="28"/>
          <w:szCs w:val="28"/>
        </w:rPr>
        <w:t>ного учета всех членов семьи в течение одного месяца после получ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3. Для принятия решения о перечислении субсидии заявитель обязан        в период действия гарантийного письма представить в управление следующие документы:</w:t>
      </w:r>
    </w:p>
    <w:p>
      <w:pPr>
        <w:pStyle w:val="Normal"/>
        <w:ind w:firstLine="567"/>
        <w:jc w:val="both"/>
        <w:rPr/>
      </w:pPr>
      <w:bookmarkStart w:id="5" w:name="Par291"/>
      <w:bookmarkEnd w:id="5"/>
      <w:r>
        <w:rPr>
          <w:sz w:val="28"/>
          <w:szCs w:val="28"/>
        </w:rPr>
        <w:t>- при строительстве квартиры по договору долевого участия – договор долевого участия, платежные документы, подтверждающие внесение собст-</w:t>
      </w:r>
      <w:r>
        <w:rPr>
          <w:spacing w:val="-4"/>
          <w:sz w:val="28"/>
          <w:szCs w:val="28"/>
        </w:rPr>
        <w:t>венных средств на приобретение жиль, либо суммы средств, уплаченной согласно</w:t>
      </w:r>
      <w:r>
        <w:rPr>
          <w:sz w:val="28"/>
          <w:szCs w:val="28"/>
        </w:rPr>
        <w:t xml:space="preserve"> графику рассрочки платежа за строящееся жилое помещение по договору, заключенному с застройщи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роительстве квартиры по договору долевого участия с рассрочкой платежа застройщику после окончания такого строительства – договор долевого участия с рассрочкой платежа застройщику, свидетельство о государ-ственной регистрации права с обременением у застройщика (залогодержателя), платежные документы, подтверждающие выполнение гражданами обязательств согласно графику рассрочки плате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окупке жилого помещения – свидетельство о регистрации права собствен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говор купли-продажи жилья, зарегистрированный в установ-</w:t>
      </w:r>
      <w:r>
        <w:rPr>
          <w:spacing w:val="-4"/>
          <w:sz w:val="28"/>
          <w:szCs w:val="28"/>
        </w:rPr>
        <w:t>ленном порядке, технический паспорт жилого помещения, платежные документы</w:t>
      </w:r>
      <w:r>
        <w:rPr>
          <w:sz w:val="28"/>
          <w:szCs w:val="28"/>
        </w:rPr>
        <w:t>, подтверждающие внесение собственных средств на приобретение жил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иобретении жилья путем оформления ипотечного кредита (жилищ-ного займа) – свидетельство о регистрации права собственности, договор купли-продажи жилого помещения, зарегистрированный в установленном порядке, кредитный договор или договор займа, технический паспорт жилого помещения, платежные документы о перечислении собственных средств,                       а также денежных средств согласно заключенному договору купли-продажи;</w:t>
      </w:r>
    </w:p>
    <w:p>
      <w:pPr>
        <w:pStyle w:val="Normal"/>
        <w:ind w:firstLine="567"/>
        <w:jc w:val="both"/>
        <w:rPr/>
      </w:pPr>
      <w:bookmarkStart w:id="6" w:name="Par295"/>
      <w:bookmarkEnd w:id="6"/>
      <w:r>
        <w:rPr>
          <w:sz w:val="28"/>
          <w:szCs w:val="28"/>
        </w:rPr>
        <w:t>- при строительстве индивидуального дома (части дома) – документ                 на земельный участок (собственность, аренда, пользование), проект строяще-гося дома (части дома), разрешение на строительство, договор купли-продажи не завершенного строительством объекта, договор купли-продажи строи-тельных материалов либо договор поставки материалов или договор подряда     со строительной организацией и акт выполненных работ, отчет об оценке выполн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На основании представленных документов в течение 30 календарных дней принимается решение о перечислении либо об отказе в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Решение об отказе в перечислении субсидии оформляется постанов-лением Администрации города. Заявителю в течение пяти дней со дня принятия такого решения направляется извещение о перечислении либо об отказе                     в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 Субсидия предоставляется в форме безналичного платеж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роительстве жилого помещения в многоквартирном жилом доме,                в том числе с рассрочкой платежа по договору с застройщиком (оформление квартиры в залог застройщика), – на счет застройщика или строи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роительстве частного жилого дома (части дома) субсидия предо-ставляется в два этапа. Первый этап – перечисление на счет получателя субсидии 50 процентов от суммы субсидии. Получатель субсидии обязан                        в течение шести месяцев после получения части субсидии представить                            в управление документы, подтверждающие целевое расходование денежных средств. Второй этап – оставшиеся 50 процентов субсидии перечисляются гражданину по его заявлению с условием представления документов, подтверждающих целевое расходование полученной части субсидии, и наличия бюджетных средств по программе в текущем финансовом году. Обязательства по предоставлению оставшейся части субсидии сохраняются в течение трех лет со дня предоставления первой част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приобретении жилого помещения – на счет продавца на основании договора купли-продажи, заключенного в соответствии с Гражданским </w:t>
      </w:r>
      <w:r>
        <w:rPr>
          <w:rFonts w:eastAsia="Calibri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огашении части ипотечного кредита (жилищного займа) – на счет кредитной организации, с которой у заявителя заключен договор ипотечного кредитования (жилищного займа) на приобретение жилого помещения                         или кредитный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 перечисления субсидии на погашение части ипотечного кредита (жилищного займа), части оплаты задолженности застройщику жилого помещения субсидия предоставляется не более остатка невыплаченных заяви-телем денежных средств по его финансовым обязатель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7. Риск убытков несет получатель субсидии с момента ее перечисления на его лицевой счет, расчетный счет кредитной организации либо на расчетный (лицевой) счет продавца (застройщика) в соответствии с гражданским законо-дательством Российской Федерации.</w:t>
      </w:r>
    </w:p>
    <w:p>
      <w:pPr>
        <w:pStyle w:val="Normal"/>
        <w:ind w:firstLine="567"/>
        <w:jc w:val="both"/>
        <w:rPr/>
      </w:pPr>
      <w:bookmarkStart w:id="7" w:name="Par309"/>
      <w:bookmarkStart w:id="8" w:name="Par308"/>
      <w:bookmarkEnd w:id="7"/>
      <w:bookmarkEnd w:id="8"/>
      <w:r>
        <w:rPr>
          <w:sz w:val="28"/>
          <w:szCs w:val="28"/>
        </w:rPr>
        <w:t>7.18. При предоставлении заявителю субсидии на строительство жилого помещения в многоквартирном жилом доме заявитель обязан представить                   в управление свидетельство о государственной регистрации права собствен-ности на данное жилое помещение не позднее года с момента предоставления субсид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предоставлении заявителю субсидии на строительство частного жилого</w:t>
      </w:r>
      <w:r>
        <w:rPr>
          <w:sz w:val="28"/>
          <w:szCs w:val="28"/>
        </w:rPr>
        <w:t xml:space="preserve"> дома (части дома) получатель субсидии обязан представить свидетельство                   о государственной регистрации права собственности не позднее трех лет                      с момента предоставления субсидии либо с момента предоставления первой части субсидии. В случае если гражданин после перечисления первой части субсидии в размере 50 процентов по прошествии шести месяцев не подтвер-ждает документально целевое расходование денежных средств, управление направляет заявителю требование о представлении документов, подтвер-ждающих целевое расходование предоставленной ему части субсидии либо                                 о возврате полученной части субсидии как не используемой по целевому назначению. Перерасчет общей суммы субсидии или ее части в сторону увеличения не производ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9. Основания, при которых граждане – получатели субсидии обязаны произвести возврат полностью или частично денежных средств в бюджет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лучае неприобретения жилого помещения в соответствии с договором купли-продажи, договором долевого участия в строительстве либо при строи-тельстве жилого дома (части дома) в сроки, указанные в </w:t>
      </w:r>
      <w:r>
        <w:rPr>
          <w:rFonts w:eastAsia="Calibri"/>
          <w:sz w:val="28"/>
          <w:szCs w:val="28"/>
        </w:rPr>
        <w:t>пункте 7.18</w:t>
      </w:r>
      <w:r>
        <w:rPr>
          <w:sz w:val="28"/>
          <w:szCs w:val="28"/>
        </w:rPr>
        <w:t xml:space="preserve"> настоящего порядка, гражданин – получатель субсидии обязан возвратить денежные средства в течение трех месяцев с момента расторжения договора купли-продажи, договора долевого участия в строительстве либо договора подряда со строительной организацие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 случае утраты жилого помещения, приобретенного с помощью субсидии</w:t>
      </w:r>
      <w:r>
        <w:rPr>
          <w:sz w:val="28"/>
          <w:szCs w:val="28"/>
        </w:rPr>
        <w:t xml:space="preserve"> по договору ипотечного кредитования, в результате обращения взыскания                 на это жилое помещение кредитной организацией, стороной по ипотечному договору гражданин обязан возвратить денежные средства, предоставленные ему в виде субсидии на строительство или приобретение жилья, в течение одного года с момента наступления одного из вышеуказанных факторов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излишне перечисленной суммы субсидии вследствии неверного расчета, а также неправомерного предоставления субсидии                             по письменному требованию управления гражданин – получатель субсидии обязан возвратить денежные средства в бюджет города в течение двух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0. В случае отказа гражданина – получателя субсидии в добровольном порядке произвести возврат денежных средств по основания, указанным                          </w:t>
      </w:r>
      <w:r>
        <w:rPr>
          <w:spacing w:val="-4"/>
          <w:sz w:val="28"/>
          <w:szCs w:val="28"/>
        </w:rPr>
        <w:t>в пункте 7.19 настоящего порядка, сумма подлежит возврату в судебном порядке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дельным категориям граждан, проживающих на территор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становке на учет для получения дополнительных мер социальной поддержки в виде </w:t>
      </w:r>
      <w:r>
        <w:rPr>
          <w:sz w:val="28"/>
        </w:rPr>
        <w:t xml:space="preserve">предоставления субсидий на строи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ли приобретение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дающего заявление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_ служебный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п жил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жилья, в котором в настоящее время проживает заявитель с семь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ой 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й жилой 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ой фонд ЖСК, ЖК с неполным выплаченным паем и название кооператива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собственное жилое помещение в многоквартирном доме (приватизированное</w:t>
      </w:r>
      <w:r>
        <w:rPr>
          <w:sz w:val="28"/>
          <w:szCs w:val="28"/>
        </w:rPr>
        <w:t>, полученное по иным основаниям)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дивидуальный жилой дом или его часть, арендуемое жилое помещ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 частного лица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 юридического лица 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жилье, общежитие, ведомственная принадлежность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семьи, претендующей на получение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5"/>
        <w:gridCol w:w="1872"/>
        <w:gridCol w:w="1638"/>
        <w:gridCol w:w="3510"/>
      </w:tblGrid>
      <w:tr>
        <w:trPr>
          <w:trHeight w:val="4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ит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номер паспор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а о рождении)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занимаемого жилого пом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 в многоквартирном до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комнат _____________, общая площадь (кв. м) 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ж/этажность _____________, материал стен 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ната (ы) в коммунальной кварти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ая площадь _______________, число семей в квартире 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других комнат _______________, этаж/этажность 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 стен дома 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ната в общежитии: жилая площадь ______, количество к/мест 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меющегося жилого пом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ееся жилое помещ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ся, продается, в нем остаются проживать ________ человек(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и намереваюсь использовать ее (нужное подчеркнуть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ля приобретения жиль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ля строительства жилья на основании договора с застройщико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ля строительства индивидуального жилого дома (части дома) собственными</w:t>
      </w:r>
      <w:r>
        <w:rPr>
          <w:sz w:val="28"/>
          <w:szCs w:val="28"/>
        </w:rPr>
        <w:t xml:space="preserve"> силам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 Предполагаемые источники средств покрытия разницы между стоимостью</w:t>
      </w:r>
      <w:r>
        <w:rPr>
          <w:sz w:val="28"/>
          <w:szCs w:val="28"/>
        </w:rPr>
        <w:t xml:space="preserve"> строительства или приобретения жилья и величиной субсид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мма (тыс. руб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ажа имеющегося жилья 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кредита в банке 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сбережений 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текущих доходов 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ругие источник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ранее финансовую поддержку на улучшение жилищных условий за счет средств бюджетной системы Российской Федерации                                 (за исключением получения материнского (семейного) капитала                            и (или) компенсации процентной ставки по полученному ипотечному кредиту (займу) для приобретения (строительства) жилья не получ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 мои члены семьи подтверждаем, что сведения, сообщенные нами                    в управление учёта и распределения жилья в настоящем заявлении, точны                  и исчерпывающи, насколько мне и моим членам семьи известно. Я и члены моей семьи сознаем, что за представление ложных сведений мы несем ответственность в соответствии с законодательством Российской Федерации.            Я (мы) даю(ем) разрешение управлению учёта и распределения жилья в случае необходимости провести проверку информации, сообщенной в данном заявлении и содержащейся в прилагаемых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(мы) обязуюсь (обязуемся) незамедлительно уведомить об изменении указанных мной (нами) в настоящем заявлении и прилагаемых документах  сведений. Против проверки указанных мной сведений и представленных документов не возража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предоставление недостоверной информации, заведомо ложных сведений, указанных в заявлении, повлечет отказ в постановке на учет на получение субсидии на строительство или приобретение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требованиями </w:t>
      </w:r>
      <w:r>
        <w:rPr>
          <w:rFonts w:eastAsia="Calibri"/>
          <w:spacing w:val="-4"/>
          <w:sz w:val="28"/>
          <w:szCs w:val="28"/>
        </w:rPr>
        <w:t>статьи 9</w:t>
      </w:r>
      <w:r>
        <w:rPr>
          <w:spacing w:val="-4"/>
          <w:sz w:val="28"/>
          <w:szCs w:val="28"/>
        </w:rPr>
        <w:t xml:space="preserve"> Федерального закона от 27.07.2006</w:t>
      </w:r>
      <w:r>
        <w:rPr>
          <w:sz w:val="28"/>
          <w:szCs w:val="28"/>
        </w:rPr>
        <w:t xml:space="preserve">   № 152-ФЗ «О персональных данных» подтверждаю свое согласие на обработку органами местного самоуправления моих персональных данных, включающих фамилию, имя, отчество, пол, дату рождения, адрес проживания, контактный телефон, а также любых других персональных данных, необходимых                      для решения вопроса о наличии оснований для рассмотрения вопроса                  </w:t>
      </w:r>
      <w:r>
        <w:rPr>
          <w:spacing w:val="-4"/>
          <w:sz w:val="28"/>
          <w:szCs w:val="28"/>
        </w:rPr>
        <w:t>о постановке на учет на получение субсидии на строительство или приобретение</w:t>
      </w:r>
      <w:r>
        <w:rPr>
          <w:sz w:val="28"/>
          <w:szCs w:val="28"/>
        </w:rPr>
        <w:t xml:space="preserve">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оставляю оператору право осуществлять все действия (операции)       с моими персональными данными, включая сбор, систематизацию, накопление, </w:t>
      </w:r>
      <w:r>
        <w:rPr>
          <w:spacing w:val="-4"/>
          <w:sz w:val="28"/>
          <w:szCs w:val="28"/>
        </w:rPr>
        <w:t>хранение, обновление, изменение, использование, обезличивание, блокирование</w:t>
      </w:r>
      <w:r>
        <w:rPr>
          <w:sz w:val="28"/>
          <w:szCs w:val="28"/>
        </w:rPr>
        <w:t>, уничтожение. Оператор вправе обрабатывать мои персональные данные посредством внесения их в электронную базу данных, включения в списки (</w:t>
      </w:r>
      <w:r>
        <w:rPr>
          <w:spacing w:val="-6"/>
          <w:sz w:val="28"/>
          <w:szCs w:val="28"/>
        </w:rPr>
        <w:t>реестры) и отчетные формы, предусмотренные документами, регламентирующими</w:t>
      </w:r>
      <w:r>
        <w:rPr>
          <w:sz w:val="28"/>
          <w:szCs w:val="28"/>
        </w:rPr>
        <w:t xml:space="preserve"> предоставление отчетных данных (документов), а также запрашивать </w:t>
      </w:r>
      <w:r>
        <w:rPr>
          <w:spacing w:val="-4"/>
          <w:sz w:val="28"/>
          <w:szCs w:val="28"/>
        </w:rPr>
        <w:t>информацию и документы, необходимые для рассмотрения вопроса о постановке</w:t>
      </w:r>
      <w:r>
        <w:rPr>
          <w:sz w:val="28"/>
          <w:szCs w:val="28"/>
        </w:rPr>
        <w:t xml:space="preserve"> на учет на получение субсидии на строительство или приобретение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ератор имеет право во исполнение своих обязательств по постановке         на учет на получение субсидии на строительство или приобретение жилья                      на обмен (прием и передачу) моими персональными данными с органами </w:t>
      </w:r>
      <w:r>
        <w:rPr>
          <w:spacing w:val="-4"/>
          <w:sz w:val="28"/>
          <w:szCs w:val="28"/>
        </w:rPr>
        <w:t>государственной власти и местного самоуправления с использованием машинны</w:t>
      </w:r>
      <w:r>
        <w:rPr>
          <w:sz w:val="28"/>
          <w:szCs w:val="28"/>
        </w:rPr>
        <w:t>х носителей или по каналам связи с соблюдением мер, обеспечивающих                          их защиту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согласны в случае получения субсидии на снятие                  с учета по улучшению жилищных условий. Нам известно, что в последующем мы теряем право на льготное финансирование (кредитование) строительства или приобретение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, претендующих на получение субсидии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____________ 20____ г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дельным категориям граждан, проживающих на территор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учёта и распределения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«_____» 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747"/>
      <w:bookmarkStart w:id="10" w:name="Par747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постановки на учет по пол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строительство или приобретение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заявителя (почтовый адрес)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527"/>
        <w:gridCol w:w="1529"/>
        <w:gridCol w:w="990"/>
        <w:gridCol w:w="1733"/>
        <w:gridCol w:w="1276"/>
      </w:tblGrid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   </w:t>
              <w:br/>
              <w:t>докумен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ли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иях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личности заявителя и чл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емь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с места жительства  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СГМУП «БТИ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бра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торжении брака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й документ на занимаемое жилое помещение: _____________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 ________________________</w:t>
              <w:br/>
              <w:t>________________________________________________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 xml:space="preserve">отдельным категориям граждан, 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 xml:space="preserve">проживающих на территории 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нига</w:t>
      </w:r>
      <w:r>
        <w:rPr>
          <w:sz w:val="28"/>
          <w:szCs w:val="28"/>
        </w:rPr>
        <w:t xml:space="preserve"> регистрации заявлений граждан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инятых на учет для </w:t>
      </w:r>
      <w:r>
        <w:rPr>
          <w:sz w:val="28"/>
        </w:rPr>
        <w:t xml:space="preserve">получения дополнительных мер социальной поддержки в виде предоставления субсид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роительство или приобретение жилья по месту жительств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1260"/>
        <w:gridCol w:w="1260"/>
        <w:gridCol w:w="2267"/>
        <w:gridCol w:w="992"/>
        <w:gridCol w:w="1781"/>
        <w:gridCol w:w="1418"/>
        <w:gridCol w:w="1843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  <w:br/>
              <w:t xml:space="preserve">подачи </w:t>
              <w:br/>
              <w:t>зая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  <w:br/>
              <w:t>ном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явител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  <w:br/>
              <w:t>семь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-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сня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дельным категориям граждан, проживающих на территор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220" w:leader="none"/>
        </w:tabs>
        <w:autoSpaceDE w:val="false"/>
        <w:ind w:left="4253" w:right="-1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у управления учёта </w:t>
      </w:r>
    </w:p>
    <w:p>
      <w:pPr>
        <w:pStyle w:val="Normal"/>
        <w:tabs>
          <w:tab w:val="clear" w:pos="708"/>
          <w:tab w:val="left" w:pos="4395" w:leader="none"/>
          <w:tab w:val="left" w:pos="5220" w:leader="none"/>
        </w:tabs>
        <w:autoSpaceDE w:val="false"/>
        <w:ind w:left="4253" w:right="-1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аспределения жилья Администрации города 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220" w:leader="none"/>
        </w:tabs>
        <w:autoSpaceDE w:val="false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>от гражданина (ки) _____________________,</w:t>
      </w:r>
    </w:p>
    <w:p>
      <w:pPr>
        <w:pStyle w:val="Normal"/>
        <w:tabs>
          <w:tab w:val="clear" w:pos="708"/>
          <w:tab w:val="left" w:pos="4395" w:leader="none"/>
          <w:tab w:val="left" w:pos="5220" w:leader="none"/>
        </w:tabs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(ей) по адресу:</w:t>
      </w:r>
    </w:p>
    <w:p>
      <w:pPr>
        <w:pStyle w:val="Normal"/>
        <w:tabs>
          <w:tab w:val="clear" w:pos="708"/>
          <w:tab w:val="left" w:pos="4395" w:leader="none"/>
          <w:tab w:val="left" w:pos="5220" w:leader="none"/>
        </w:tabs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220" w:leader="none"/>
        </w:tabs>
        <w:autoSpaceDE w:val="false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чтовый адрес места жительств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мне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: серия _________ №  ___________, выданный 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ем, когда выда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ю в _______ году в соответствии с п</w:t>
      </w:r>
      <w:r>
        <w:rPr>
          <w:sz w:val="28"/>
          <w:szCs w:val="28"/>
        </w:rPr>
        <w:t>орядком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</w:t>
      </w:r>
      <w:r>
        <w:rPr>
          <w:rFonts w:eastAsia="Calibri"/>
          <w:sz w:val="28"/>
          <w:szCs w:val="28"/>
          <w:lang w:eastAsia="en-US"/>
        </w:rPr>
        <w:t xml:space="preserve"> для приобретения жилых помещений        в собственность, утвержденным постановлением __________________________ от _____________ года № ___________ (дале – порядок)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ю в очереди на получение субсидии с «___» ___________________ г.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место постановки на учет)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Проживаю по адресу: _________________________________ на основан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квизиты документа, подтверждающего право пользования жилым помещением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приобретение жилого помещения в соответствии с иными нормативными правовыми актами мне не предоставляла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не известно, что заведомо ложные сведения, сообщенные в заявлении, могут повлечь отказ в предоставлении жилищной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менении сведений, указанных в настоящем заявлении, обязуюсь немедленно сообщ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ю согласие управлению учёта и распределения жилья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города в соответствии со статьей 9 Федерального закона от 27.07.2006 № 152-ФЗ</w:t>
      </w:r>
      <w:r>
        <w:rPr>
          <w:rFonts w:eastAsia="Calibri"/>
          <w:sz w:val="28"/>
          <w:szCs w:val="28"/>
          <w:lang w:eastAsia="en-US"/>
        </w:rPr>
        <w:t xml:space="preserve"> «О персональных данных» на автоматизированную, а также без использования  средств автоматизации обработку моих персональных данных в целях предо-ставления мне субсидии в соответствии с положением, а именно на совершение действий, предусмотренных пунктом 3 статьи 3 Федерального закона                              от 27.07.2006 № 152-ФЗ «О персональных данных», со сведениями, представленными мной в управление учёта и распределения жилья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О.______________________ Подпись ______________ Дата _____________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дельным категориям граждан, проживающих на территор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йное письмо № _______ от 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.И.О. заявителя полность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аименованием порядка, утвержденным _________                    от ____________ № _______, Администрация города гарантирует                             Вам предоставление субсидии в сумме ________________ (прописью) рубля(ей) для приобретения (строительства) жилого помещения, на состав семьи _______ человек(а)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Ф.И.О. полностью заявителя и членов его семь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блюдение которых обязательно для предоставления субсид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явитель и члены его семьи должны приобрести одно или несколько жилых помещений, благоустроенных применительно к условиям населенного пункта – города Сургута, отвечающих установленным санитарно-техническим требованиям, пригодных для постоянного проживания, находящихся в черте города Сургута и расположенных на земельных участках, относящихся к зоне индивидуальной или многоэтажной жилой застрой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обязательным наличием доли в праве собственности заявителя в приобретаемом (строящемся) жилом пом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ая площадь приобретаемого жилого помещения и жилого помещения, занимаемого получателями субсидии по договору социального найма (за исключением жилых помещений находящихся в жилищном фонде деревянного исполнения) либо находящегося в собственности заявителя                         и (или) в собственности членов его семьи, должна составить не менее                    14 кв. метров общей площади на каждого члена семь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плата субсидии производится в течение одного месяца после предоставления в Администрацию города:</w:t>
      </w:r>
    </w:p>
    <w:p>
      <w:pPr>
        <w:pStyle w:val="TextBodyIndent"/>
        <w:ind w:firstLine="567"/>
        <w:rPr/>
      </w:pPr>
      <w:r>
        <w:rPr>
          <w:szCs w:val="28"/>
        </w:rPr>
        <w:t>- при строительстве квартиры – платежных документов, подтверждающих внесение собственных средств на приобретение жилья, за минусом субсидии, договор о долевом участии в строительстве жилья со сроком сдачи объекта                    в эксплуатацию не более одного года с момента представления документов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- при покупке жилого помещения – свидетельства о праве собственности, договора купли-продажи жилья, зарегистрированного в установленном порядке, и платежных документов, подтверждающих внесение собственных средств на приобретение жилья, за минусом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строительстве индивидуального дома (части дома) – документа            </w:t>
      </w:r>
      <w:r>
        <w:rPr>
          <w:spacing w:val="-4"/>
          <w:sz w:val="28"/>
          <w:szCs w:val="28"/>
        </w:rPr>
        <w:t>на земельный участок (собственность, аренда, пользование), проект строящегося</w:t>
      </w:r>
      <w:r>
        <w:rPr>
          <w:sz w:val="28"/>
          <w:szCs w:val="28"/>
        </w:rPr>
        <w:t xml:space="preserve"> дома (части дома), разрешение на строительство, договор купли-продажи                   </w:t>
      </w:r>
      <w:r>
        <w:rPr>
          <w:spacing w:val="-4"/>
          <w:sz w:val="28"/>
          <w:szCs w:val="28"/>
        </w:rPr>
        <w:t>не завершенного строительством объекта, договор купли-продажи строительных</w:t>
      </w:r>
      <w:r>
        <w:rPr>
          <w:sz w:val="28"/>
          <w:szCs w:val="28"/>
        </w:rPr>
        <w:t xml:space="preserve"> материалов либо договор поставки материалов или договор подряда                          со строительной организацией и акт выполненных работ, отчета об оценке выполне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огашении части ипотечного кредита – свидетельства о регистрации права собственности на приобретенное жилое помещение с обременением, договор купли-продажи жилого помещения, зарегистрированный                                    в установленном порядке, кредитный договор или договор займа, платежные документы о перечислении собственных средств.</w:t>
      </w:r>
    </w:p>
    <w:p>
      <w:pPr>
        <w:pStyle w:val="TextBodyIndent"/>
        <w:ind w:firstLine="567"/>
        <w:rPr/>
      </w:pPr>
      <w:r>
        <w:rPr>
          <w:szCs w:val="28"/>
        </w:rPr>
        <w:t>Гарантийное письмо действительно до «______»_________________ год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дельным категориям граждан, проживающих на территор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20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>В соответствии с порядком предоставления дополнительных мер социальной поддержки в виде предоставления субсидий на строительство                 или приобретение жилья отдельным категориям граждан, проживающих                  на территории города, на 2014 – 2018 годы, срок действия гарантийного письма, выданного «___»_____20____год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н до «___»_______________20__года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полнительных мер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оциальной поддержк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 виде предостав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субсидий на строительство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или приобретение жиль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отдельным категориям граждан, проживающих на территории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города, на 2014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учёт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и распределения жилья 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 _____ году субсидию </w:t>
      </w:r>
      <w:r>
        <w:rPr>
          <w:rFonts w:eastAsia="Calibri"/>
          <w:sz w:val="28"/>
          <w:szCs w:val="28"/>
        </w:rPr>
        <w:t>в соответствии с п</w:t>
      </w:r>
      <w:r>
        <w:rPr>
          <w:sz w:val="28"/>
          <w:szCs w:val="28"/>
        </w:rPr>
        <w:t>орядком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</w:t>
      </w:r>
      <w:r>
        <w:rPr>
          <w:rFonts w:eastAsia="Calibri"/>
          <w:sz w:val="28"/>
          <w:szCs w:val="28"/>
        </w:rPr>
        <w:t xml:space="preserve"> для приобретения жилого помещения, строительства жилого помещения, погашения ипотечного кредита за приобретенное жилое помещение (нужное подчеркнуть)                                на следующий состав семь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.И.О. полностью – заявител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.И.О. полностью членов семьи – отношение к заявител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                 Подпис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8:05:00Z</dcterms:modified>
  <cp:revision>2</cp:revision>
  <dc:subject/>
  <dc:title/>
</cp:coreProperties>
</file>