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ПОСТАНОВЛЕНИЕ АДМИНИСТРАЦИИ ГОРОДА № 4118 от 16.06.201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22.11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499 «Об отведении ме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тправления (прибы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мобильных транспор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ств общего 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еревозках по пригород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ежмуниципальным маршрутам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оответствии с распоряжением Администрации города» от 30.12.2005       № 3686 «Об утверждении Регламента Администрации города (с последующими изменениями), в </w:t>
      </w:r>
      <w:r>
        <w:rPr>
          <w:color w:val="000000"/>
          <w:sz w:val="28"/>
          <w:szCs w:val="28"/>
        </w:rPr>
        <w:t>целях регулирования вопросов транспортного обслуживания населения автомобильным транспортом общего пользования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Сургута от 22.11.2013           № 8499 «Об отведении мест для отправления (прибытия) автомобильных транспортных средств общего пользования при перевозках по пригородным               и межмуниципальным маршрутам» (с изменениями от 02.02.2015 № 597)              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3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(в районе здания № 50)» дополнить словами «, остановочные пункты «ТРЦ «Сити-Молл», расположенные на территории ТРЦ «Сити-Молл» (Югорский тракт, 38)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ово «местом» заменить словом «местам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           главы Администрации города Базарова В.В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02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6-18T08:02:00Z</dcterms:modified>
  <cp:revision>2</cp:revision>
  <dc:subject/>
  <dc:title/>
</cp:coreProperties>
</file>