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 4119 от 16.06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межевания территори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Лесного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е в части кварт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С – 2, участков № 5,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26.10.2013), учитывая решение заседания рабочей группы                  по выполнению программы «Развитие индивидуального жилищного строительства в поселках» муниципальной программы «Улучшение жилищных условий населения города Сургута на 2014 – 2020 годы» по обращению жителя поселка </w:t>
      </w:r>
      <w:r>
        <w:rPr>
          <w:spacing w:val="-6"/>
          <w:sz w:val="28"/>
          <w:szCs w:val="28"/>
        </w:rPr>
        <w:t>Лесного Гатиятуллина Р.Р. в части квартала ЛС – 2, участков № 5, № 7 (выписка</w:t>
      </w:r>
      <w:r>
        <w:rPr>
          <w:sz w:val="28"/>
          <w:szCs w:val="28"/>
        </w:rPr>
        <w:t xml:space="preserve">           из протокола рабочей группы от 22.04.201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рректировке проекта межевания территории       поселка Лесного в городе Сургуте в части квартала ЛС – 2, участков № 5, № 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Гатиятуллину Р.Р. произвести корректировку указанной    территории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постановление в средствах массовой информации и разместить на официальном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0:00Z</dcterms:created>
  <dc:creator>shtayman_oy</dc:creator>
  <dc:description/>
  <dc:language>en-US</dc:language>
  <cp:lastModifiedBy>Якушева Жанна Александровна</cp:lastModifiedBy>
  <dcterms:modified xsi:type="dcterms:W3CDTF">2015-06-18T08:00:00Z</dcterms:modified>
  <cp:revision>2</cp:revision>
  <dc:subject/>
  <dc:title/>
</cp:coreProperties>
</file>