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120 от 16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ов 1, 2, 4 города Сургу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работке в его сост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</w:t>
      </w:r>
      <w:r>
        <w:rPr>
          <w:spacing w:val="-4"/>
          <w:sz w:val="28"/>
          <w:szCs w:val="28"/>
        </w:rPr>
        <w:t>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учитывая заявление общества с ограниченной ответственностью «Глобал Серви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корректировке проекта планировки территории           микрорайонов 1, 2, 4 города Сургута и разработать в его составе проект меж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Глобал Сервис» откорректировать проект планировки территории микрорайонов 1, 2, 4 в городе Сургуте и разработать в его составе проект меж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7:53:00Z</dcterms:modified>
  <cp:revision>2</cp:revision>
  <dc:subject/>
  <dc:title/>
</cp:coreProperties>
</file>