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123 от 16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8.04.2014 № 2823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й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именн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й учащимс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ультуры, молодё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спор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14.03.2014            </w:t>
      </w:r>
      <w:r>
        <w:rPr>
          <w:spacing w:val="-4"/>
          <w:sz w:val="28"/>
          <w:szCs w:val="28"/>
        </w:rPr>
        <w:t>№ 626 «Об изменении наименований муниципальных бюджетных и автономных</w:t>
      </w:r>
      <w:r>
        <w:rPr>
          <w:sz w:val="28"/>
          <w:szCs w:val="28"/>
        </w:rPr>
        <w:t xml:space="preserve"> образовательных учреждений дополнительного образования детей, подведомственных департаменту культуры, молодёжной политики и спорта Администрации города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8.04.2014 № 2823 </w:t>
      </w:r>
      <w:r>
        <w:rPr>
          <w:spacing w:val="-4"/>
          <w:sz w:val="28"/>
          <w:szCs w:val="28"/>
        </w:rPr>
        <w:t>«Об утверждении положений о порядке выплаты именных стипендий учащимся</w:t>
      </w:r>
      <w:r>
        <w:rPr>
          <w:sz w:val="28"/>
          <w:szCs w:val="28"/>
        </w:rPr>
        <w:t xml:space="preserve"> муниципальных образовательных учреждений дополнительного образования   детей, подведомственных департаменту культуры, молодёжной политики                и спорта Администрации города на 2014 – 2016 годы» (с изменениями                от 03.09.2014 № 6085, 31.03.2015 № 219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остановления слова «муниципальные образовательные учреждения дополнительного образования детей» заменить словами «муниципальные учреждения, осуществляющие образовательную деятельность в сфере культуры, физической культуры и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ах 1.1, 2.1 постановления и по тексту приложения 1 к постановлению слова «муниципальные образовательные учреждения дополнительного образования детей сферы культуры» заменить словами «муниципальные </w:t>
      </w:r>
      <w:r>
        <w:rPr>
          <w:spacing w:val="-6"/>
          <w:sz w:val="28"/>
          <w:szCs w:val="28"/>
        </w:rPr>
        <w:t>учреждения, осуществляющие образовательную деятельность в сфере культуры»</w:t>
      </w:r>
      <w:r>
        <w:rPr>
          <w:sz w:val="28"/>
          <w:szCs w:val="28"/>
        </w:rPr>
        <w:t xml:space="preserve">         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1.2, 2.2 постановления слова «муниципальные образовательные учреждения дополнительного образования детей спортивной направленности» заменить словами «муниципальные учреждения, осуществляющие образовательную деятельность в сфере физической культуры и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четвертый пункта 1.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положения распространяется на учащихся муниципальных учреждений, осуществляющих образовательную деятельность в сфере культуры, подведомственных департаменту культуры, молодёжной политики              и спорта Администрации города (далее – учреждение») и выплачивается                  с целью стимулирования учащихся»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2.2.4 «Критерии творческих показателей в баллах                 по участию в конкурсах» и «Критерии творческих показателей в баллах                  по участию концертах» изложить в новой редакции согласно приложению 1                  к настоящему постановлению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3.2 абзацы второй, третий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учебного года – с 01 января по 30 июня;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учебного года – с 01 июля по 31 декабря»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ложению о порядке выплаты стипендии имени               А.С. Знаменского изложить в новой редакции согласно приложению 2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бзац первый пункта 1.2 приложения 2 к постановлению изложить         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Действие настоящего положения распространяется на учащихся            учреждений, осуществляющих образовательную деятельность в сфере физической культуры и спорт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ействие постановления распространить на правоотношения, возникшие с 01.01.2015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 xml:space="preserve">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показателей в баллах по участию в конкурса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мероприятий, которые организуют иные ведомства)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ллов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Международные, всероссийские конкурсы, конкурсы-фестива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для музыкальных отдел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– 5 произведений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художественных школ                 и художественных отделений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трех рабо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 1 степени, 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уреат 2 степени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, 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еждународные, всероссийские конкурсы, конкурсы-фестива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ля музыкальных отд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– 3 произведения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художественных школ                и художественных отделений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одн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 1 степени, 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 2 степени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, 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показателей в баллах по участию в концертах (выставка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исключением мероприятий, которые организую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ые ведомства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ровень концерта, 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ата выступления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церта, 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л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 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 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 Окружной (регио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 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2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Иные ведомства – организации не музыкального и не художественного направления деятельности.</w:t>
      </w:r>
    </w:p>
    <w:p>
      <w:pPr>
        <w:pStyle w:val="21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претендента на получение стипенд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и А.С. Знаменского за достижение творческих показа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претендента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показатели по участию в конкурса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мероприятий, которые организуют иные ведомства</w:t>
      </w:r>
      <w:r>
        <w:rPr/>
        <w:t>*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ллов</w:t>
            </w:r>
          </w:p>
        </w:tc>
      </w:tr>
      <w:tr>
        <w:trPr>
          <w:trHeight w:val="2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Международные, всероссийские конкурсы, конкурсы-фестива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для музыкальных отдел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– 5 произведений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художественных школ                 и художественных отделений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трех рабо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еждународные, всероссийские конкурсы, конкурсы-фестива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ля музыкальных отд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– 3 произведения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художественных школ                и художественных отделений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одн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показатели по участию в концертах (выставках)                                за исключением мероприятий, которые организуют иные ведомства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ровень концерта, 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ата выступления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церта, 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ал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. 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 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 Окружной (регио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 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Примечание: *Иные ведомства – организации не музыкального и не художественного направления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1:00Z</dcterms:created>
  <dc:creator>shtayman_oy</dc:creator>
  <dc:description/>
  <dc:language>en-US</dc:language>
  <cp:lastModifiedBy>Якушева Жанна Александровна</cp:lastModifiedBy>
  <dcterms:modified xsi:type="dcterms:W3CDTF">2015-06-18T07:51:00Z</dcterms:modified>
  <cp:revision>2</cp:revision>
  <dc:subject/>
  <dc:title/>
</cp:coreProperties>
</file>