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СТАНОВЛЕНИЕ ГЛАВЫ ГОРОДА № 65 от 16.06.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 назначен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убличных слушаний </w:t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7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В соответствии со ст.40 Градостроительного кодекса Российской Федераци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решениями городской Думы от 26.10.2005 № 512-</w:t>
      </w:r>
      <w:r>
        <w:rPr>
          <w:rFonts w:eastAsia="Times New Roman" w:cs="Times New Roman" w:ascii="Times New Roman" w:hAnsi="Times New Roman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ГД «Об утверждении               Положения о публичных слушаниях в городе Сургуте» (с последующими изме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нениями), от 28.06.2005 № 475-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 xml:space="preserve"> ГД «Об утверждении Правил землепользования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и застройки на территории города Сургута» (с последующими изменениями)               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итывая заявление гражданки Фаттаховой Ильгизы Фагимовны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1. Назначить публичные слушания на 22.07.2015 по вопросу предо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ешения на отклонение от предельных параметров разрешенного строитель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ва, реконструкции объектов капитального строительства на земельном участ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с кадастровым номером 86:10:0101008:3, общей площадью 794 кв. метров,                расположенном по адресу: город Сургут,  микрорайон 11А, улица Чехова, 2/1, территориальная зона Ж.3.-11 А, для реконструкции объекта: «Магазин             «Смешанные товары», в части увеличения этажности – количество этажей                   не более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проведения – зал заседаний, расположенный на первом этаже административного здания по улице Восход, 4, время начала публичных слушаний – 10.00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2. Установить, что публичные слушания проводятся в форме обществе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шаний в виде заседания комиссии по градостроительному зонированию                   с участием заинтересованных лиц и жителей города Сургу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4"/>
          <w:lang w:eastAsia="ru-RU"/>
        </w:rPr>
        <w:t>3. Назначить органом, уполномоченным на проведение публичных слушаний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, комиссию по градостроительному зонирова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, что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астие в публичных слушаниях осуществляется                       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на добровольной основе. Жители города допускаются в помещение, являющее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естом проведения публичных слушаний, по предъявлению документа, удосто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веряющего личность. Ознакомиться с материалами по вышеуказанному вопрос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озможно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адресу: город Сургут, улица Восход, 4, кабинет 319 с 09.00                    до 17.00, телефоны: 52-82-55, 52-82-6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5. Комиссии по градостроительному зонированию направить сообщения              </w:t>
      </w:r>
      <w:r>
        <w:rPr>
          <w:rFonts w:eastAsia="Times New Roman" w:cs="Times New Roman" w:ascii="Times New Roman" w:hAnsi="Times New Roman"/>
          <w:spacing w:val="-4"/>
          <w:sz w:val="28"/>
          <w:szCs w:val="24"/>
          <w:lang w:eastAsia="ru-RU"/>
        </w:rPr>
        <w:t>о времени и месте проведения публичных слушаний правообладателям земельных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участков, объектов капитального строительства и помещений, расположенных на земельных участках, имеющих общие границы с земельным участком,                     применительно к которому запрашивается разрешение.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6. Управлению информационной политики опубликовать настоящее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фициальном интернет-сайте Администрации города в срок не позднее, чем за 15 дней до начала                   проведения публичных слушани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7. Контроль за выполнением постановления оставляю за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40:00Z</dcterms:created>
  <dc:creator>Вострокнутова Анастасия Владимировна</dc:creator>
  <dc:description/>
  <dc:language>en-US</dc:language>
  <cp:lastModifiedBy>Якушева Жанна Александровна</cp:lastModifiedBy>
  <dcterms:modified xsi:type="dcterms:W3CDTF">2015-06-18T05:40:00Z</dcterms:modified>
  <cp:revision>2</cp:revision>
  <dc:subject/>
  <dc:title/>
</cp:coreProperties>
</file>