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ГЛАВЫ ГОРОДА № 66 от 16.06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о ст.40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              Положения о публичных слушаниях в городе Сургуте» (с последующими изм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ниями), от 28.06.2005 № 475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 Правил земле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стройки на территории города Сургута» (с последующими изменениями)              и учитывая заявление гражданина Мусаева Нуру Мирза оглы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Назначить публичные слушания на 22.07.2015 по вопросу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ия на отклонение от предельных параметров разрешенного строите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ва, реконструкции объектов капитального строительства на земельном 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кадастровым номером 86:10:0101022:30, общей площадью 610 кв. метров, расположенном по адресу: город Сургут, улица Пушкина, 14/3, микрорайон 16А, территориальная зона Ж.3.-16, для магазина «Продукты 24 ча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тановить, что публичные слушания проводятся в форме 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ний в виде заседания комиссии по градостроительному зонированию                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3. Назначить органом, уполномоченным на проведение публичных слуша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комиссию по градостроительному зонир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е в публичных слушаниях осуществляется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добровольной основе. Жители города допускаются в помещение, являюще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м проведения публичных слушаний, по предъявлению документа, удост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еряющего личность. Ознакомиться с материалами по вышеуказанн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ресу: город Сургут, улица Восход, 4, кабинет 319 с 09.00                          до 17.00, телефоны: 52-82-55, 52-82-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Комиссии по градостроительному зонированию направить сообщения     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 времени и месте проведения публичных слушаний правообладателям земель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    применительно к которому запрашивается разрешен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Управлению информационной политики опубликовать настоящее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интернет-сайте Администрации города в срок не позднее, чем за 15 дней до начала                  проведения публичных слуша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5:20:00Z</dcterms:modified>
  <cp:revision>2</cp:revision>
  <dc:subject/>
  <dc:title/>
</cp:coreProperties>
</file>