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ГЛАВЫ ГОРОДА № 67 от 16.06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В соответствии со ст.40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решениями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Д «Об утверждении                                 Положения о публичных слушаниях в городе Сургуте» (с последующими изме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нениями), от 28.06.2005 № 475-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 ГД «Об утверждении Правил землеполь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застройки на территории города Сургута» (с последующими изменениями)              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я заявление гражданина Абдувохидова Ахмаджона Соткинович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Назначить публичные слушания на 22.07.2015 по вопросу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ения на отклонение от предельных параметров разрешенного строител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ва, реконструкции объектов капитального строительства на земельном 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с кадастровым номером 86:10:0101217:292, общей площадью 692 кв. метра, расположенном по адресу: город Сургут, п. Кедровый, линия 3-я, дом 19 территориальная зона Ж.1.-2, для строительства 2 этажного жил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тановить, что публичные слушания проводятся в форме обще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ний в виде заседания комиссии по градостроительному зонированию                 с участием заинтересованных лиц и жителей города Сургута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3. Назначить органом, уполномоченным на проведение публичных слушан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комиссию по градостроительному зонир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ие в публичных слушаниях осуществляется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добровольной основе. Жители города допускаются в помещение, являюще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м проведения публичных слушаний, по предъявлению документа, удост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еряющего личность. Ознакомиться с материалами по вышеуказанн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ресу: город Сургут, улица Восход, 4, кабинет 319 с 09.00                     до 17.00, телефоны: 52-82-55, 52-82-66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Комиссии по градостроительному зонированию направить сообщения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о времени и месте проведения публичных слушаний правообладателям земель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          применительно к которому запрашивается разрешени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Управлению информационной политики опубликовать настоящее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интернет-сайте Администрации города в срок не позднее, чем за 15 дней до начала                 проведения публичных слуша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4:46:00Z</dcterms:modified>
  <cp:revision>2</cp:revision>
  <dc:subject/>
  <dc:title/>
</cp:coreProperties>
</file>