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551 от 16.06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беспечения координ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 по разверты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аратно-программного компл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зопасный город»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аспоряжением Правительства Российской Федерации              от 03.12.2014 № 2446-р, распоряжением Администрации города от 30.12.2005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координации работ по развертыванию аппаратно-программного комплекса «Безопасный город» на территории города Сургу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Создать рабочую группу для обеспечения координации работ по развертыванию АПК «Безопасный город» (далее – АПК «Безопасный город»)                      на территории города Сургута и утвердить ее состав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Утвердить положение о рабочей группе для обеспечения координации работ по развертыванию АПК «Безопасный город» на территории города                  Сургута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      главы Администрации города Лапина О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для обеспечения координации работ </w:t>
      </w:r>
    </w:p>
    <w:p>
      <w:pPr>
        <w:pStyle w:val="Normal"/>
        <w:jc w:val="center"/>
        <w:rPr/>
      </w:pPr>
      <w:r>
        <w:rPr>
          <w:sz w:val="28"/>
        </w:rPr>
        <w:t>по развертыванию АПК «Безопасный гор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0"/>
        <w:gridCol w:w="5715"/>
      </w:tblGrid>
      <w:tr>
        <w:trPr>
          <w:trHeight w:val="751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Олег Михайл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10"/>
                <w:szCs w:val="10"/>
                <w:bdr w:val="single" w:sz="4" w:space="0" w:color="FFFFFF"/>
              </w:rPr>
            </w:r>
          </w:p>
        </w:tc>
      </w:tr>
      <w:tr>
        <w:trPr>
          <w:trHeight w:val="1298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Рашит Фоат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начальник управления по делам гражданской обороны и чрезвычайным ситуациям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10"/>
                <w:szCs w:val="10"/>
                <w:bdr w:val="single" w:sz="4" w:space="0" w:color="FFFFFF"/>
              </w:rPr>
            </w:r>
          </w:p>
        </w:tc>
      </w:tr>
      <w:tr>
        <w:trPr>
          <w:trHeight w:val="1346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Пухт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Олег Вадим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заместитель начальника управления по делам гражданской обороны и чрезвычайным ситуациям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10"/>
                <w:szCs w:val="10"/>
                <w:bdr w:val="single" w:sz="4" w:space="0" w:color="FFFFFF"/>
              </w:rPr>
            </w:r>
          </w:p>
        </w:tc>
      </w:tr>
      <w:tr>
        <w:trPr>
          <w:trHeight w:val="1581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Самыки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Аксинья Брониславо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 xml:space="preserve">ведущий инженер отдела планиров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 xml:space="preserve">и оперативной подготовки управл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по делам гражданской обороны и чрезвы-</w:t>
            </w:r>
            <w:r>
              <w:rPr>
                <w:spacing w:val="-4"/>
                <w:sz w:val="28"/>
                <w:szCs w:val="28"/>
                <w:bdr w:val="single" w:sz="4" w:space="0" w:color="FFFFFF"/>
              </w:rPr>
              <w:t>чайным ситуациям, секретарь рабочей группы</w:t>
            </w:r>
          </w:p>
        </w:tc>
      </w:tr>
      <w:tr>
        <w:trPr>
          <w:trHeight w:val="683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-124" w:hanging="0"/>
              <w:jc w:val="both"/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10"/>
                <w:szCs w:val="10"/>
                <w:bdr w:val="single" w:sz="4" w:space="0" w:color="FFFFFF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10"/>
                <w:szCs w:val="10"/>
                <w:bdr w:val="single" w:sz="4" w:space="0" w:color="FFFFFF"/>
              </w:rPr>
            </w:pPr>
            <w:r>
              <w:rPr>
                <w:sz w:val="10"/>
                <w:szCs w:val="10"/>
                <w:bdr w:val="single" w:sz="4" w:space="0" w:color="FFFFFF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jc w:val="both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rPr>
                <w:sz w:val="28"/>
                <w:szCs w:val="28"/>
                <w:bdr w:val="single" w:sz="4" w:space="0" w:color="FFFFFF"/>
              </w:rPr>
            </w:pPr>
            <w:r>
              <w:rPr>
                <w:sz w:val="28"/>
                <w:szCs w:val="28"/>
                <w:bdr w:val="single" w:sz="4" w:space="0" w:color="FFFFFF"/>
              </w:rPr>
            </w:r>
          </w:p>
        </w:tc>
      </w:tr>
      <w:tr>
        <w:trPr>
          <w:trHeight w:val="545" w:hRule="atLeast"/>
        </w:trPr>
        <w:tc>
          <w:tcPr>
            <w:tcW w:w="3645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городского хозяйства </w:t>
            </w:r>
          </w:p>
        </w:tc>
      </w:tr>
      <w:tr>
        <w:trPr>
          <w:trHeight w:val="545" w:hRule="atLeast"/>
        </w:trPr>
        <w:tc>
          <w:tcPr>
            <w:tcW w:w="36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икторовна</w:t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зиз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Геннадье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дорожно-транспортного управ-ления департамента городского хозяйст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иродопользованию и эк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Борис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по природопользованию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благоустройству городских территори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управления по природопользованию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и эколог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ёми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купок и комплексной безопасности объектов департамента куль-туры, молодёжной политики и спор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ема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Иван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ланово-экономического отдела управления бюджетного учёта и отчетности</w:t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ю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ра Самсо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закупок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комплексной безопасности объектов департамента культуры, молодёжной политик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ш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Петр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штаба по делам гражданской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ны и чрезвычайным ситуациям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36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учреждения «Управление лесопаркового               хозяйства и экологическ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ладимирович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Управление информационных              технологий и связи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Единая дежурно-диспетчерская служба 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ного врача по медицинской части для работы по гражданской обороне              и мобилизационной работе бюджетного учреждения Ханты-Мансийского автоном-ного округа-Югры «Сургутская городская             клиническая станция скорой медицинской помощи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ё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азённого учреждения «Единая дежурно-диспетчерская служба 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олиции по охране общественного порядка Управления Министерства внутренних дел Российской Федерации по городу Сургут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0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центра автоматизированной              фиксации административных правонару-шений </w:t>
            </w:r>
            <w:r>
              <w:rPr>
                <w:sz w:val="28"/>
                <w:szCs w:val="28"/>
                <w:shd w:fill="FFFFFF" w:val="clear"/>
              </w:rPr>
              <w:t>отдела государственной инспекции безопасности дорожного движения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линии безопасности движения)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" w:hanging="0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6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центрального пункта пожарной связи службы пожаротушения Федеральной противопожарной службы Государственной противопожарной службы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ого государственного казенного учреждения </w:t>
              <w:br/>
              <w:t>«1 отряд федеральной противопожарной службы по Ханты-Мансийскому автоном-ному округу – Югре»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технического отдела муниципаль</w:t>
            </w:r>
            <w:r>
              <w:rPr>
                <w:spacing w:val="-4"/>
                <w:sz w:val="28"/>
                <w:szCs w:val="28"/>
              </w:rPr>
              <w:t>ного казённого учреждения «Единая дежурно</w:t>
            </w:r>
            <w:r>
              <w:rPr>
                <w:sz w:val="28"/>
                <w:szCs w:val="28"/>
              </w:rPr>
              <w:t>-диспетчерская служба города Сургу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, связи                   и защиты информации Управления Министерства внутренних дел Российской Федерации по городу Сургу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по линии технической эксплуатации) (по согласованию) </w:t>
            </w:r>
          </w:p>
        </w:tc>
      </w:tr>
      <w:tr>
        <w:trPr>
          <w:trHeight w:val="157" w:hRule="atLeast"/>
        </w:trPr>
        <w:tc>
          <w:tcPr>
            <w:tcW w:w="3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чей группы для обеспечения координации работ по развёртыванию АПК «Безопасный город»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</w:t>
      </w:r>
      <w:r>
        <w:rPr>
          <w:sz w:val="28"/>
        </w:rPr>
        <w:t xml:space="preserve">рабочей группе для обеспечения координации             работ по развертыванию АПК «Безопасный город» на территории города                      </w:t>
      </w:r>
      <w:r>
        <w:rPr>
          <w:spacing w:val="-4"/>
          <w:sz w:val="28"/>
        </w:rPr>
        <w:t>Сургута</w:t>
      </w:r>
      <w:r>
        <w:rPr>
          <w:spacing w:val="-4"/>
          <w:sz w:val="28"/>
          <w:szCs w:val="28"/>
        </w:rPr>
        <w:t xml:space="preserve"> (далее – положение) определяет задачи и порядок деятельности рабоч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руппы </w:t>
      </w:r>
      <w:r>
        <w:rPr>
          <w:spacing w:val="-4"/>
          <w:sz w:val="28"/>
        </w:rPr>
        <w:t>для обеспечения координации работ по развертыванию АПК «Безопасный</w:t>
      </w:r>
      <w:r>
        <w:rPr>
          <w:sz w:val="28"/>
        </w:rPr>
        <w:t xml:space="preserve"> город» на территории города Сургут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2. Рабочая группа является временным совещательным органом, образованном в целях разработки соответствующих муниципальных нормативных правовых актов, необходимых для </w:t>
      </w:r>
      <w:r>
        <w:rPr>
          <w:sz w:val="28"/>
        </w:rPr>
        <w:t>обеспечения координации работ по развертыванию АПК «Безопасный город» на территории города Сургу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федеральными законами, указами и распоряжениями Президента Российской Федерации,             постановлениями и распоряжениями Правительства Российской Федерации, нормативными правовыми актами Министерства Российской Федерации                     по делам гражданской обороны, чрезвычайным ситуациям и ликвидации                 последствий стихийных бедствий (далее – МЧС России), постановлениями                 и распоряжениями Правительства Ханты-Мансийского автономного округа – Югры, постановлениями и распоряжениями органов местного самоуправления муниципального образования городской округ город Сургут и настоящим                   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bookmarkStart w:id="0" w:name="sub_10100"/>
      <w:r>
        <w:rPr>
          <w:sz w:val="28"/>
          <w:szCs w:val="28"/>
        </w:rPr>
        <w:t>1.4. Решения рабочей группы носят рекомендательный характер.</w:t>
      </w:r>
      <w:bookmarkEnd w:id="0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чая группа осуществляет свою деятельность во взаимодействии                   с территориальными федеральными органами исполнительной власти, государственными органами исполнительной власти автономного округа и органами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самоуправления, предприятиями, учреждениями и организациями всех форм собственности, а также общественными объединениями, расположенными на территории города Сургу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рабочей группы являютс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Выработка предложений по взаимодействию с территориальными органами федеральных органов исполнительной власти, по развертыванию АПК «Безопасный город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Решение вопросов, </w:t>
      </w:r>
      <w:r>
        <w:rPr>
          <w:sz w:val="28"/>
        </w:rPr>
        <w:t>для обеспечения координации работ по развертыванию АПК «Безопасный город» на территории города Сургу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еречня нормативных правовых актов, необходимых                    для развертывания АПК «Безопасный город»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финансирования (софинансирования) мероприятий развертыванию АПК «Безопасный город»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работка п</w:t>
      </w:r>
      <w:r>
        <w:rPr>
          <w:sz w:val="28"/>
        </w:rPr>
        <w:t xml:space="preserve">лана основных мероприятий по </w:t>
      </w:r>
      <w:r>
        <w:rPr>
          <w:rFonts w:eastAsia="Calibri"/>
          <w:sz w:val="28"/>
          <w:szCs w:val="28"/>
          <w:lang w:eastAsia="en-US"/>
        </w:rPr>
        <w:t>построению (развитию) АПК «Безопасный город»</w:t>
      </w:r>
      <w:r>
        <w:rPr>
          <w:sz w:val="28"/>
        </w:rPr>
        <w:t xml:space="preserve"> на территории города Сургута, ответственных                исполнителей, источников финансирования построения (развития)                          АПК «Безопасный город»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целях решения поставленных задач рабочая группа выполняет              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Готовит и вносит в установленном порядке предложения в части  построения (развития) АПК «Безопасный город»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Осуществляет постоянный мониторинг и контроль за исполнением решений рабочей группы и развертыванием АПК «Безопасный город»                       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Предоставляет информацию о проделанной работе в Главное управление МЧС России по Ханты-Мансийскому автономному округу – Ю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глашать на свои заседания представителей органов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             самоуправления, организаций, независимых экспертов по вопросам </w:t>
      </w:r>
      <w:r>
        <w:rPr>
          <w:sz w:val="28"/>
        </w:rPr>
        <w:t>построения (развития) АПК «Безопасный город»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 Запрашивать в установленном порядке у государственных органов, органов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самоуправления, организаций и общественных объединений информацию, необходимую для выполнения задач рабочей группы </w:t>
        <w:br/>
        <w:t>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ивлекать к участию в работе рабочей группы представителей                государственных органов, организаций и общественных объединений по согласованию с их руков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 рабочей групп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Деятельность членов рабочей группы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Рабочую группу возглавляет руководитель, который руководит                   деятельностью рабочей группы и несёт ответственность за выполнение возложенных на нее задач. В случае его отсутствия или по его поручению функции руководителя рабочей группы выполняет заместитель руководителя </w:t>
      </w:r>
      <w:r>
        <w:rPr>
          <w:spacing w:val="-4"/>
          <w:sz w:val="28"/>
          <w:szCs w:val="28"/>
        </w:rPr>
        <w:t>рабочей</w:t>
      </w:r>
      <w:r>
        <w:rPr>
          <w:sz w:val="28"/>
          <w:szCs w:val="28"/>
        </w:rPr>
        <w:t xml:space="preserve"> групп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bookmarkStart w:id="1" w:name="sub_1003000"/>
      <w:bookmarkEnd w:id="1"/>
      <w:r>
        <w:rPr>
          <w:sz w:val="28"/>
          <w:szCs w:val="28"/>
        </w:rPr>
        <w:t>4.3. Руководитель рабочей группы или в его отсутствие заместитель руководителя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уководство деятельностью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начает день, время и место проведения очередного засе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е о приглашении на заседание рабочей группы соответствующих предста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ывает протоколы заседаний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рабочую группу в органах государственной исполнительной власти, органах местного самоуправления и в други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Секретарь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работу по подготовке заседаний рабочей группы, формирует </w:t>
      </w:r>
      <w:r>
        <w:rPr>
          <w:spacing w:val="-4"/>
          <w:sz w:val="28"/>
          <w:szCs w:val="28"/>
        </w:rPr>
        <w:t>повестки заседаний и материалы к ним, готовит проекты протокольн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т протоколы заседаний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на рассмотрение рабочей группы предложения по основным направлениям деятельности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контроль за исполнением решени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3000"/>
      <w:bookmarkStart w:id="3" w:name="sub_1003000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рабочей групп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Заседания рабочей группы проводятся по мере необходимости. Члены                 рабочей группы оповещаются о повестке заседания, дне, месте и времени              проведения очередного заседания секретарем рабочей группы за три дня до его прове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5.2. Заседание рабочей группы считается правомочным, если на нем присутствует</w:t>
      </w:r>
      <w:r>
        <w:rPr>
          <w:sz w:val="28"/>
          <w:szCs w:val="28"/>
        </w:rPr>
        <w:t xml:space="preserve"> не менее половины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рабочей группы принимают участие в ее заседаниях без права замены. </w:t>
      </w:r>
      <w:r>
        <w:rPr>
          <w:rFonts w:eastAsia="Calibri"/>
          <w:sz w:val="28"/>
          <w:szCs w:val="28"/>
          <w:lang w:eastAsia="en-US"/>
        </w:rPr>
        <w:t>В случае отсутствия члена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рабочей</w:t>
      </w:r>
      <w:r>
        <w:rPr>
          <w:rFonts w:eastAsia="Calibri"/>
          <w:sz w:val="28"/>
          <w:szCs w:val="28"/>
          <w:lang w:eastAsia="en-US"/>
        </w:rPr>
        <w:t xml:space="preserve"> группы на </w:t>
      </w:r>
      <w:r>
        <w:rPr>
          <w:rFonts w:eastAsia="Calibri"/>
          <w:spacing w:val="-4"/>
          <w:sz w:val="28"/>
          <w:szCs w:val="28"/>
          <w:lang w:eastAsia="en-US"/>
        </w:rPr>
        <w:t>заседании</w:t>
      </w:r>
      <w:r>
        <w:rPr>
          <w:rFonts w:eastAsia="Calibri"/>
          <w:sz w:val="28"/>
          <w:szCs w:val="28"/>
          <w:lang w:eastAsia="en-US"/>
        </w:rPr>
        <w:t xml:space="preserve"> 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              право представить свои предложения по вопросам повестки 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             рабочей группы в письменном вид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4. Решения рабочей группы принимаются большинством голосов                присутствующих на заседании членов рабочей группы. В случае равенства              голосов решающим является голос руководителя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Заседания рабочей группы и ее решения оформляются протоколом,             который подписывают руководитель рабочей группы или его заместитель                   и секретарь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 Организационно-техническое обеспечение деятельности рабочей группы осуществляет управление по делам гражданской обороны и чрезвы-чайным ситуац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8:57:00Z</dcterms:modified>
  <cp:revision>2</cp:revision>
  <dc:subject/>
  <dc:title/>
</cp:coreProperties>
</file>