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1552 от 16.06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29.08.2013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056 «О разработке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ы «Обеспечение жильем отд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й граждан, проживающих</w:t>
      </w:r>
    </w:p>
    <w:p>
      <w:pPr>
        <w:pStyle w:val="Normal"/>
        <w:jc w:val="both"/>
        <w:rPr/>
      </w:pPr>
      <w:r>
        <w:rPr>
          <w:sz w:val="28"/>
        </w:rPr>
        <w:t>в городе Сургуте, на 2014 – 2020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становлением Администрации города от 17.07.2013               № 5159 «Об утверждении порядка принятия решений о разработке, формиро-вания и реализации муниципальных программ городского округа город                Сургут» (с последующими изменениями), распоряжением Администрации             города от 30.12.2005 № 3686 «Об утверждении Регламента Администрации           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распоряжение Администрации города от 29.08.2013 № 3056             «О разработке муниципальной программы «Обеспечение жильем отдельных категорий граждан, проживающих в городе Сургуте, на 2014 – </w:t>
      </w:r>
      <w:r>
        <w:rPr>
          <w:spacing w:val="-4"/>
          <w:sz w:val="28"/>
        </w:rPr>
        <w:t>2020</w:t>
      </w:r>
      <w:r>
        <w:rPr>
          <w:sz w:val="28"/>
        </w:rPr>
        <w:t xml:space="preserve"> годы»                   (с изменениями от 18.10.2013 № 3603, 28.02.2014 № 451, 11.04.2014 № 883, 16.10.2014 № 3291) изменение, </w:t>
      </w:r>
      <w:r>
        <w:rPr>
          <w:sz w:val="28"/>
          <w:szCs w:val="28"/>
        </w:rPr>
        <w:t>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информационной политики опубликовать настоящее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9"/>
          <w:tab w:val="left" w:pos="78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8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8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8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80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80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780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780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9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отдельных категорий граждан, </w:t>
      </w:r>
    </w:p>
    <w:p>
      <w:pPr>
        <w:pStyle w:val="Normal"/>
        <w:tabs>
          <w:tab w:val="clear" w:pos="709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в городе Сургуте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42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1" w:leader="none"/>
              </w:tabs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проживающих в городе Сургуте, на 2014 – 2020 годы</w:t>
            </w:r>
          </w:p>
        </w:tc>
      </w:tr>
      <w:tr>
        <w:trPr>
          <w:trHeight w:val="15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– наименование, номер и дата правового акта, послуживш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ой для разра-ботк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статья 179 Бюджетного кодекса Российской Федер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Думы города от 27.12.2013 № 45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             «О дополнительных мерах социальной поддержки                   в виде предоставления субсидий на строительство               </w:t>
            </w:r>
            <w:r>
              <w:rPr>
                <w:spacing w:val="-6"/>
                <w:sz w:val="28"/>
                <w:szCs w:val="28"/>
              </w:rPr>
              <w:t>или приобретение жилья отдельным категориям граждан</w:t>
            </w:r>
            <w:r>
              <w:rPr>
                <w:sz w:val="28"/>
                <w:szCs w:val="28"/>
              </w:rPr>
              <w:t>, проживающих на территории города, на 2014 – 2018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нты-Мансийского автономного округа – Югры от 09.10.2013 № 408-п </w:t>
              <w:br/>
              <w:t xml:space="preserve">«О государственной программе Ханты-Мансийского автономного округа – Югры «Обеспечение доступным </w:t>
              <w:br/>
              <w:t xml:space="preserve">и комфортным жильем жителей Ханты-Мансийского автономного округа – Югры в 2014 – 2020 годах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тановление Администрации города от 17.07.2013        № 5159 «Об утверждении порядка принятия решений </w:t>
              <w:br/>
              <w:t>о разработке, формировании и реализации муниципальных программ городского округа город Сургут»</w:t>
            </w:r>
          </w:p>
        </w:tc>
      </w:tr>
      <w:tr>
        <w:trPr>
          <w:trHeight w:val="27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Базаров В.В. </w:t>
            </w:r>
          </w:p>
        </w:tc>
      </w:tr>
      <w:tr>
        <w:trPr>
          <w:trHeight w:val="6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и соадминистратора(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программы – управление учё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пределения жилья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6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жилищных условий отдельных категорий граждан, признанных в установленном порядке участниками программы </w:t>
            </w:r>
          </w:p>
        </w:tc>
      </w:tr>
      <w:tr>
        <w:trPr>
          <w:trHeight w:val="6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финансовой поддержки отдельным                категориям граждан – участникам программы                     для приобретения (строительства) отдельного благоустроенного жилья путем предоставления социальных выплат (субсидий) на приобретение жилья или строительство индивидуального жил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Повышение доступности жилья путем предоставления</w:t>
            </w:r>
            <w:r>
              <w:rPr>
                <w:sz w:val="28"/>
                <w:szCs w:val="28"/>
              </w:rPr>
              <w:t xml:space="preserve"> дополнительных мер социальной поддержки в форме субсидий на строительство или приобретение жилья            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финансовой поддержки гражданам, имеющим право на обеспечение жильем за счет средств федерального бюджета, путем предоставления субсидии на приобретение жилых помещений                             в собственность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жильем ветеранов Великой Отечественной войны путем предоставления жилых помещений на условиях социального найма либо безвозмездной финансовой помощи в виде единовременной денежной выплаты на приобретение или строительство жилья</w:t>
            </w:r>
          </w:p>
        </w:tc>
      </w:tr>
      <w:tr>
        <w:trPr>
          <w:trHeight w:val="6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– 2020 годы </w:t>
            </w:r>
          </w:p>
        </w:tc>
      </w:tr>
      <w:tr>
        <w:trPr>
          <w:trHeight w:val="6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еспечение мерами государственной поддержки  </w:t>
            </w:r>
            <w:r>
              <w:rPr>
                <w:spacing w:val="-4"/>
                <w:sz w:val="28"/>
                <w:szCs w:val="28"/>
              </w:rPr>
              <w:t>по улучшению жилищных условий отдельных категорий</w:t>
            </w:r>
            <w:r>
              <w:rPr>
                <w:sz w:val="28"/>
                <w:szCs w:val="28"/>
              </w:rPr>
              <w:t xml:space="preserve"> граждан в городе Сургу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оставление субсидий на строительство                   или приобретение жилья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жилищных условий ветеранов Великой Отечественной войны</w:t>
            </w:r>
          </w:p>
        </w:tc>
      </w:tr>
      <w:tr>
        <w:trPr>
          <w:trHeight w:val="21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 реализации прог-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лучшение жилищных условий молодых семей </w:t>
              <w:br/>
              <w:t>и молодых учителей государственных и муниципа-льных образовательных учреж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>2. Улучшение жилищных условий семей, имеющих</w:t>
            </w:r>
            <w:r>
              <w:rPr>
                <w:sz w:val="28"/>
                <w:szCs w:val="28"/>
              </w:rPr>
              <w:t xml:space="preserve"> право на обеспечение жильем за счет средств местного                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. Улучшение жилищных условий семей ветеранов</w:t>
            </w:r>
            <w:r>
              <w:rPr>
                <w:sz w:val="28"/>
                <w:szCs w:val="28"/>
              </w:rPr>
              <w:t xml:space="preserve">                 боевых действий, инвалидов и семей, имеющих детей-инвалидо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жилищных условий семей ветеранов         Великой Отечественной войны</w:t>
            </w:r>
          </w:p>
        </w:tc>
      </w:tr>
    </w:tbl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8:56:00Z</dcterms:modified>
  <cp:revision>2</cp:revision>
  <dc:subject/>
  <dc:title/>
</cp:coreProperties>
</file>