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ОРЯЖЕНИЕ АДМИНИСТРАЦИИ ГОРОДА № 1566 от 16.06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города от 26.04.20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87 «Об утверждении переч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иц, ответственных за своевремен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ение изменений в муницип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вые акты 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од Сургу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 соответствии с решением Думы города от 01.03.2011 № 862-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                «О структуре Администрации города» (с последующими изменениями), распоряжением Администрации города от 30.12.2005 № 3686 «Об утверждении               Регламента Администрации города» (с последующими изменениями)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аспоряжение Администрации города от 26.04.2010 № 1187 «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ня лиц, ответственных за своевременное внесение                 изменений в муниципальные правовые акты городского округа город Сургу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 изменениями от 19.08.2010 № 2648, 11.11.2010 № 3388, 28.12.2011 № 4018, 29.12.2011 № 4042, 30.12.2011 № 4110, 24.02.2012 № 402, 03.04.2012 № 822, 24.04.2012 № 1099, 03.05.2012 № 1175, 12.07.2012 № 1940, 19.10.2012 № 3122, 06.11.2012 № 3374, 23.11.2012 № 3611, 24.01.2013 № 200, 31.01.2013 № 308, 01.03.2013 № 671, 12.04.2013 № 1304, 28.05.2013 № 1810, 29.05.2013 № 1844, 16.07.2013 № 2491, 26.07.2013 № 2660, 09.08.2013 № 2820, 23.10.2013 № 3642, 25.03.2014 № 698, 27.03.2015 № 1055) следующие изменения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распоряжению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строке 254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толбце «Структурное подразделение Администрации к чьей сфере                 относится МПА» слова «Управление по природопользованию и экологии»              заменить словами «Контрольное управление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толбце «Ответственное лицо» слова «Главный специалист отдела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ланирования и обеспечения деятельности управления Л.Ю. Гусарова» исключ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2. Строку 480 столбца «Перечень муниципальных нормативных право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актов (нормативных и не имеющих нормативного характера)» дополнить абзац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споряжение Администрации города от 14.02.2014 № 309 «О внесении изменений в распоряжение Администрации города от 07.10.2013 № 3476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Об утверждении положения об управлении по природопользованию и экологии».</w:t>
      </w:r>
    </w:p>
    <w:p>
      <w:pPr>
        <w:pStyle w:val="Normal"/>
        <w:widowControl w:val="false"/>
        <w:shd w:fill="FFFFFF" w:val="clear"/>
        <w:spacing w:lineRule="exact" w:line="322" w:before="0" w:after="0"/>
        <w:ind w:right="45" w:firstLine="567"/>
        <w:jc w:val="both"/>
        <w:rPr/>
      </w:pPr>
      <w:bookmarkStart w:id="0" w:name="sub_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3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6-18T08:53:00Z</dcterms:modified>
  <cp:revision>2</cp:revision>
  <dc:subject/>
  <dc:title/>
</cp:coreProperties>
</file>