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ОРЯЖЕНИЕ ГЛАВЫ ГОРОДА № 30 от 16.06.20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 введении режима</w:t>
      </w:r>
    </w:p>
    <w:p>
      <w:pPr>
        <w:pStyle w:val="Style15"/>
        <w:rPr/>
      </w:pPr>
      <w:r>
        <w:rPr/>
        <w:t>чрезвычайной ситу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связи с повышением уровня паводковых вод на реке Обь, подтоплением территорий города, в соответствии с постановлением Правительства Российской Федерации от 30.12.2003 № 794 «О единой государственной системе     предупреждения и ликвидации чрезвычайных ситуаций» (с изменениями                    от 14.04.2015), приказом МЧС России от 22.01.2013 № 33 «Об утверждении  Порядка реализации и отмены дополнительных мер по защите населения                      и территории от чрезвычайных ситуаций», распоряжением Администрации                        города от 30.12.2005 № 3686 «Об утверждении Регламента Администрации              </w:t>
      </w:r>
      <w:r>
        <w:rPr>
          <w:spacing w:val="-6"/>
          <w:sz w:val="28"/>
          <w:szCs w:val="28"/>
        </w:rPr>
        <w:t>города» (с последующими изменениями), решением комиссии по предупреждению</w:t>
      </w:r>
      <w:r>
        <w:rPr>
          <w:sz w:val="28"/>
          <w:szCs w:val="28"/>
        </w:rPr>
        <w:t xml:space="preserve"> и ликвидации чрезвычайных ситуаций и обеспечению пожарной безопасности муниципального образования городской округ город Сургут (протокол                        от 15.06.2015 № 14), в целях оперативного реагирования на возникшую чрезвычайную ситуацию на территории города и минимизацию ее последствий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чрезвычайной ситуации с 09 часов 00 минут 17 июня 2015 года и до особого распоряжения для органов управления, сил Сургутского               городского звена территориальной подсистемы Ханты-Мансийского автономного округа – Югры единой государственной системы предупреждения                       и ликвидации чрезвычайных ситуаций (далее – городское звено РСЧС).</w:t>
      </w:r>
    </w:p>
    <w:p>
      <w:pPr>
        <w:pStyle w:val="Style15"/>
        <w:ind w:firstLine="567"/>
        <w:jc w:val="both"/>
        <w:rPr/>
      </w:pPr>
      <w:r>
        <w:rPr/>
        <w:t>2. Установить местный уровень реаг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Границами зон чрезвычайной ситуации определить: территорию города   в пределах улиц Речная, Затонская, Курортная, Песчаная, Обская, п. ЦПКРС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 Определить силы и средства, привлекаемые к проведению мероприятий   по локализации и ликвидации последствий чрезвычайной ситуации, в состав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1. Управление по делам гражданской обороны и чрезвычайным ситуациям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Муниципальное казенное учреждение «Сургутский спасательный центр»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илы и средства медицинской спасательной службы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ряд государственной противопожарной службы № 1 Главного управления МЧС России по Ханты-Мансийскому автономному округу – Югр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Формирования спасательной службы охраны общественного порядка Управления Министерства внутренних дел по городу Сургуту.</w:t>
      </w:r>
    </w:p>
    <w:p>
      <w:pPr>
        <w:pStyle w:val="TextBodyIndent"/>
        <w:spacing w:before="0" w:after="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6. Формирования коммунально-технической спасательной службы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Формирования спасательной службы энергоснабжения город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Формирования инженерной спасательной службы гор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9. Формирования транспортной спасательной службы город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4.10.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илы и средства Сургутского инспекторского отделения Федерального</w:t>
      </w:r>
      <w:r>
        <w:rPr>
          <w:color w:val="000000"/>
          <w:sz w:val="28"/>
          <w:szCs w:val="28"/>
        </w:rPr>
        <w:t xml:space="preserve"> казенного учреждения «Центр ГИМС МЧС России по ХМАО – Югр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Силы и средства Сургутского филиала общества с ограниченной                 ответственностью</w:t>
      </w:r>
      <w:r>
        <w:rPr>
          <w:bCs/>
          <w:color w:val="000000"/>
          <w:sz w:val="28"/>
          <w:szCs w:val="28"/>
        </w:rPr>
        <w:t xml:space="preserve"> «Защита Югры».</w:t>
      </w:r>
    </w:p>
    <w:p>
      <w:pPr>
        <w:pStyle w:val="Heading4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</w:rPr>
        <w:t>4.12.</w:t>
      </w:r>
      <w:r>
        <w:rPr>
          <w:rFonts w:cs="Times New Roman" w:ascii="Times New Roman" w:hAnsi="Times New Roman"/>
          <w:b w:val="false"/>
          <w:color w:val="000000"/>
        </w:rPr>
        <w:t xml:space="preserve"> Силы и средства общества с ограниченной ответственностью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«Сургутский речной порт»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4.13. </w:t>
      </w:r>
      <w:r>
        <w:rPr>
          <w:color w:val="000000"/>
          <w:sz w:val="28"/>
          <w:szCs w:val="28"/>
        </w:rPr>
        <w:t>Силы и средства Сургутского района водных путей и судоходств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5. Руководителям служб, формирований, учреждений и организаций                   привести необходимое количество сил и средств в готовность к выполнению задач по предназначению, исходя из возможных последствий чрезвычайной              ситу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6. Управлению по делам гражданской обороны и чрезвычайным ситуациям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6.1. Ввести в действие План действий по предупреждению и ликвидации чрезвычайных ситуаций природного и техногенного характера города Сургут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6.2. Взять под контроль оперативной группы управления по делам ГО и ЧС  районы возникновения чрезвычайной ситуации. Организовать непрерывный </w:t>
      </w:r>
      <w:r>
        <w:rPr>
          <w:spacing w:val="-4"/>
          <w:sz w:val="28"/>
          <w:szCs w:val="28"/>
        </w:rPr>
        <w:t>сбор, обработку и передачу информации органам управления и силам городского</w:t>
      </w:r>
      <w:r>
        <w:rPr>
          <w:sz w:val="28"/>
          <w:szCs w:val="28"/>
        </w:rPr>
        <w:t xml:space="preserve"> звена РСЧС о чрезвычайной ситуации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силить контроль за обстановкой на территории города, состоянием </w:t>
      </w:r>
      <w:r>
        <w:rPr>
          <w:spacing w:val="-4"/>
          <w:sz w:val="28"/>
          <w:szCs w:val="28"/>
        </w:rPr>
        <w:t>окружающей среды, обеспечить круглосуточный мониторинг повышения уровня</w:t>
      </w:r>
      <w:r>
        <w:rPr>
          <w:sz w:val="28"/>
          <w:szCs w:val="28"/>
        </w:rPr>
        <w:t xml:space="preserve"> паводковых вод в реку Обь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необходимости провести эвакуационные мероприятия из районов города, попадающих в зоны чрезвычайной ситу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7. Администрации муниципального автономного образовательного учреждения дополнительного образования детей специализированная детско-юношеская спортивная школа олимпийского резерва «Олимп» развернуть пункт временного размещения и при необходимости принять население,                   пострадавшее от подтоп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8. Администрации пункта длительного проживания Сургутского городского</w:t>
      </w:r>
      <w:r>
        <w:rPr>
          <w:sz w:val="28"/>
          <w:szCs w:val="28"/>
        </w:rPr>
        <w:t xml:space="preserve"> муниципального унитарного предприятия «Городской рынок» – гостиница «Кедр» принять население, пострадавшее от подтоп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9. Управлению Министерства внутренних дел по городу Сургуту обеспечить общественный порядок в зонах чрезвычайной ситуации, на пункте                   временного размещения по улице Мелик-Карамова, дом 57 А, спорткомплекс «Геолог», на пункте длительного проживания по улице Островского, дом 14/1, гостиница «Кедр». </w:t>
      </w:r>
    </w:p>
    <w:p>
      <w:pPr>
        <w:pStyle w:val="Style15"/>
        <w:ind w:firstLine="567"/>
        <w:jc w:val="both"/>
        <w:rPr/>
      </w:pPr>
      <w:r>
        <w:rPr>
          <w:spacing w:val="-4"/>
        </w:rPr>
        <w:t>10. Назначить руководителем работ по ликвидации чрезвычайной ситуации</w:t>
      </w:r>
      <w:r>
        <w:rPr/>
        <w:t xml:space="preserve">  начальника управления по делам гражданской обороны и чрезвычайным ситуациям Администрации города Абрарова Р.Ф.</w:t>
      </w:r>
    </w:p>
    <w:p>
      <w:pPr>
        <w:pStyle w:val="Style15"/>
        <w:ind w:firstLine="567"/>
        <w:jc w:val="both"/>
        <w:rPr/>
      </w:pPr>
      <w:r>
        <w:rPr/>
        <w:t>11. Осуществить меры, направленные на защиту населения и территории города от чрезвычайной ситуации и минимизацию ее негативного воздейств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2. Управлению информационной политики опубликовать настоящее   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13. Контроль за выполнением распоряж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/>
        <w:tab/>
      </w:r>
    </w:p>
    <w:p>
      <w:pPr>
        <w:pStyle w:val="Style15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6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5:56:00Z</dcterms:modified>
  <cp:revision>2</cp:revision>
  <dc:subject/>
  <dc:title/>
</cp:coreProperties>
</file>