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32 от 16.06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дровый резерв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адровом резерве органов местного самоуправления города Сургута, утвержденным постановлением Главы города             от 31.12.2008 № 79 (с последующими изменениями), на основании решений комиссии при Главе города по формированию и подготовке кадрового резерва органов местного самоуправления города (протокол заседания комиссии                      от 29.05.2015 № 4)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кадрового резерва органов местного самоуправления         города на должности муниципальной службы, учреждаемые для выполнения функции «руководитель», в связи с истечением срока нахождения в резерве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Осколович Алину Валерьевну, включенную в резерв на должность           начальника управления потребительского рынка департамента по экономической политик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аменецкую Марину Сергеевну, включенную в резерв на должность заместителя директора департамента образования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лешкову Марину Евгеньевну, включенную в резерв на должность   заместителя председателя комитета по опеке и попечительству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Баранову Анастасию Александровну, включенную в резерв на должность начальника отдела формирования земельных участков управления           формирования земельных участков и информационной системы обеспечения градостроительной деятельности департамента архитектуры и градостроительства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Хатипову Дину Рашитовну, включенную в резерв на должность заместителя начальника договорного отдела управления по землепользованию            департамента имущественных и земельных отношений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Ташкевич Людмилу Юрьевну, включенную в резерв на должность         заместителя начальника управления культуры департамента культуры, молодёжной политики и спорта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Гущарину Светлану Валерьевну, включенную в резерв на должность начальника отдела культуры и искусства управления культуры департамента культуры, молодёжной политики и спорта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Маркелову Любовь Ивановну, включенную в резерв на должность          начальника отдела оперативной информации управления информационной           политики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Мунтяну Дану Константиновну, включенную в резерв на должность начальника отдела по подготовке и оформлению распорядительных документов управления общего обеспечения деятельности Администрации города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кадрового резерва органов местного самоуправления       города на должности муниципальной службы, учреждаемые для выполнения функции «руководитель», в связи с</w:t>
      </w:r>
      <w:r>
        <w:rPr/>
        <w:t xml:space="preserve"> </w:t>
      </w:r>
      <w:r>
        <w:rPr>
          <w:sz w:val="28"/>
          <w:szCs w:val="28"/>
        </w:rPr>
        <w:t>сокращением должности, по которой лицо находится в резерве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Лукманову Лилию Ансаровну, включенную в резерв на должность          начальника службы контроля прилегающих территорий управления потребительского рынка и развития предпринимательства департамента по экономической политике Администрации города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алия Максима Анатольевича, включенного в резерв на должность    начальника отдела муниципального земельного контроля департамента имущественных и земельных отношений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ключить в кадровый резерв органов местного самоуправления города на должности муниципальной службы, учреждаемые для выполнения функции «руководите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чальника управления потребительского рынка и развития предпринимательства по экономической политике Администрации города – Борисову Екатерину Серге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я председателя комитета по опеке и попечительству Администрации города – Полякову Елену Андре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чальника отдела социально-трудовых отношений управления              по труду департамента по экономической политике Администрации города – Иконникову Екатерину Валер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4. Начальника отдела муниципального жилищного контроля контрольного </w:t>
      </w:r>
      <w:r>
        <w:rPr>
          <w:sz w:val="28"/>
          <w:szCs w:val="28"/>
        </w:rPr>
        <w:t>управления Администрации города – Зенину Светлану Александ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5. Начальника отдела муниципального земельного контроля контрольного </w:t>
      </w:r>
      <w:r>
        <w:rPr>
          <w:sz w:val="28"/>
          <w:szCs w:val="28"/>
        </w:rPr>
        <w:t>управления Администрации города – Салия Максима Анатолье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длить срок нахождения в резерве органов местного самоуправления города на должности муниципальной службы, учреждаемые для выполнения функции «руководите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Ворошиловой Юлии Павловны, включенной в резерв на должность     начальника управления экономического развития департамента по экономической политик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мятиной Ирины Павловны, включенной в резерв на должность         заместителя директора департамента образования</w:t>
      </w:r>
      <w:r>
        <w:rPr/>
        <w:t xml:space="preserve"> </w:t>
      </w:r>
      <w:r>
        <w:rPr>
          <w:sz w:val="28"/>
          <w:szCs w:val="28"/>
        </w:rPr>
        <w:t>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/>
        <w:t xml:space="preserve"> </w:t>
      </w:r>
      <w:r>
        <w:rPr>
          <w:sz w:val="28"/>
          <w:szCs w:val="28"/>
        </w:rPr>
        <w:t>Макаровой Татьяны Феликсовны, включенной в резерв на должность заместителя начальника управления учёта и распределения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аникиной Елены Анатольевны, включенной в резерв на должность </w:t>
      </w:r>
      <w:r>
        <w:rPr>
          <w:spacing w:val="-4"/>
          <w:sz w:val="28"/>
          <w:szCs w:val="28"/>
        </w:rPr>
        <w:t>начальника отдела экономики и прогнозов управления экономического развития</w:t>
      </w:r>
      <w:r>
        <w:rPr>
          <w:sz w:val="28"/>
          <w:szCs w:val="28"/>
        </w:rPr>
        <w:t xml:space="preserve"> департамента по экономической политик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Мачтаковой Анны Яковлевны, включенной в резерв на должность        начальника отдела формирования закупок управления муниципальных закупок департамента по экономической политик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Сорокина Петра Викторовича, включенного в резерв на должность    заместителя начальника отдела формирования закупок управления муниципальных закупок департамента по экономической политике Администрации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оддубной Татьяны Владимировны, включенной в резерве на должность начальника отдела мониторинга муниципальных закупок управления  муниципальных закупок департамента по экономической политик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уликовой Яны Владимировны, включенной в резерв на должность        начальника отдела экологической безопасности управления по природопользованию и экологи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по экономической политике, комитету по опеке                          и попечительству, контрольному управлению совместно с управлением кадров и муниципальной службы разработать индивидуальные карьеры муници-пальных служащих, указанных в пункте 4, в течение одного месяца с момента издания настояще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онной политики опубликовать настоящее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возложить на заместителя              главы Администрации города Алешкову Н.П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9:00Z</dcterms:created>
  <dc:creator>shtayman_oy</dc:creator>
  <dc:description/>
  <dc:language>en-US</dc:language>
  <cp:lastModifiedBy>Якушева Жанна Александровна</cp:lastModifiedBy>
  <dcterms:modified xsi:type="dcterms:W3CDTF">2015-06-18T07:49:00Z</dcterms:modified>
  <cp:revision>2</cp:revision>
  <dc:subject/>
  <dc:title/>
</cp:coreProperties>
</file>