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25 от 19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8.02.2011 № 7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существлении пе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по поддер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а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готовке и пере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оро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с распоряжениями Администрации города от 08.09.2015                  № 2174 «Об утверждении положения о комитете по управлению имуществом Администрации города», </w:t>
      </w:r>
      <w:r>
        <w:rPr>
          <w:spacing w:val="-6"/>
          <w:sz w:val="28"/>
          <w:szCs w:val="28"/>
        </w:rPr>
        <w:t>от 30.12.2005 № 3686 «Об утверждении Регламента                    Администрации города» (с последующими изменениями), от 18.11.2015 № 2727                             «О передаче некоторых полномочий заместителю главы Администрации города»</w:t>
      </w:r>
      <w:r>
        <w:rPr>
          <w:sz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1. Внести в постановление Администрации города от 18.02.2011 № 762                    «Об осуществлении переданного органу местного самоуправления отдельного                     государственного полномочия по поддержке сельскохозяйственного производства и деятельности по заготовке и переработке дикоросов» следующие изменения: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1.1. Пункт</w:t>
      </w:r>
      <w:r>
        <w:rPr>
          <w:sz w:val="28"/>
          <w:szCs w:val="28"/>
        </w:rPr>
        <w:t xml:space="preserve"> 1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«1. Определить комитет по управлению имуществом Администрации                города уполномоченным органом по выполнению отдельного государственного полномочия, включающего в себя расчет и выделение субсидии на поддержку растениеводства, переработки и реализации продукции растениеводства,                    животноводства, мясного скотоводства, переработки и реализации продукции мясного скотоводства, на повышение эффективности использования и развитие ресурсного потенциала рыбохозяйственного комплекса, поддержку малых форм хозяйствования, развитие системы заготовки и переработки дикоросов»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а «Департаменту имущественных и земельных                         отношений Администрации города (Азнаурову А.Э.)» заменить словами                  «Комитету по управлению имуществом Администрации города»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3:00Z</dcterms:created>
  <dc:creator>solomina_de</dc:creator>
  <dc:description/>
  <dc:language>en-US</dc:language>
  <cp:lastModifiedBy>Якушева Жанна Александровна</cp:lastModifiedBy>
  <dcterms:modified xsi:type="dcterms:W3CDTF">2015-11-25T11:23:00Z</dcterms:modified>
  <cp:revision>2</cp:revision>
  <dc:subject/>
  <dc:title/>
</cp:coreProperties>
</file>