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АДМИНИСТРАЦИИ ГОРОДА № 8026 от 19.11.201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проведении инвентаризации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униципального жилищн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фонд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639" w:leader="none"/>
        </w:tabs>
        <w:autoSpaceDE w:val="false"/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соответствии со ст.14 Жилищного кодекса Российской Федерации, Положением о порядке управления и распоряжения имуществом, находящимся в муниципальной собственности, утвержденным решением городской Думы от 07.10.2009                           № 604-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ДГ (с последующими изменениями), положением о порядке ведения                      реестра муниципального имущества, утвержденным распоряжением Админи-                       страции города от 06.07.2012 № 1894 (с последующими изменениями)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споряжениями Администрации города от 30.12.2005 № 3686 «Об утверждении Регламента Администрации города» (с последующими изменениями), от 18.11.2015 № 2727            «О передаче некоторых полномочий заместителю главы Администрации города»,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целях обеспечения достоверности данных реестра муниципального имущества, выявления ранее не учтенного имущества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итету по управлению имуществом, муниципальному казенному                   учреждению «Казна городского хозяйства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дать приказы о составах комиссии по инвентаризации муниципального                жилищного фонда в срок до 01.12.2015;</w:t>
      </w:r>
    </w:p>
    <w:p>
      <w:pPr>
        <w:pStyle w:val="Style15"/>
        <w:widowControl w:val="false"/>
        <w:tabs>
          <w:tab w:val="clear" w:pos="708"/>
          <w:tab w:val="left" w:pos="851" w:leader="none"/>
          <w:tab w:val="left" w:pos="1134" w:leader="none"/>
        </w:tabs>
        <w:snapToGrid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сти инвентаризацию муниципального жилищного фонда в срок                до 01.09.2016 в соответствии с мероприятиями согласно приложению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 Комитету по управлению имуществом подготовить отчет об итогах инвентар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едставить на рассмотрение Главе города в срок до 01.10.2016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widowControl w:val="false"/>
        <w:autoSpaceDE w:val="false"/>
        <w:spacing w:lineRule="auto" w:line="276" w:before="0" w:after="0"/>
        <w:ind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                                                                            О.М. Лапин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057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11057" w:right="-4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11057" w:right="-456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1057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вентаризации муниципального 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01"/>
        <w:gridCol w:w="425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еречня имущества жилого фонда, числящегося в реестр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мероприятий, направленных на установление собственников                    объектов и принадлежности имущества к муниципальной собственности (запрос сведений в территориальном управлении Росреестра, Сургутском городском                          муниципальном унитарном предприятии «Бюро технической инвентаризации»). Внесение актуальных сведений в реестр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 «Казна городского хозяйст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учреждение «Управление информаци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и связи города Сургута»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перечня имущества жилого фонда, числящегося на балансе муни-                   ципального казенного учреждения «Казна городского хозяйства» и не учтенного                          в реестр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азна городского хозяйства»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ведение мероприятий, направленных на установление принадлежности имущества к муниципальной собственности (запрос сведений в территориальном управлен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среестра, Сургутском городском муниципальном унитар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иятии «Бюро технической инвентаризации»). Внесение в реестр муници-                  пального имущества объектов, не учтенных ра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азна городского хозяйст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учреждение «Управление информаци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и связи города Сургута»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 Подготовка и предоставление Главе города отчета об итогах инвента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9:00Z</dcterms:created>
  <dc:creator>solomina_de</dc:creator>
  <dc:description/>
  <dc:language>en-US</dc:language>
  <cp:lastModifiedBy>Якушева Жанна Александровна</cp:lastModifiedBy>
  <dcterms:modified xsi:type="dcterms:W3CDTF">2015-12-03T09:59:00Z</dcterms:modified>
  <cp:revision>2</cp:revision>
  <dc:subject/>
  <dc:title/>
</cp:coreProperties>
</file>