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028 от 19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от 18.04.2014 № 26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утверждении спи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троений, приспособл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временного проживания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граждан, подлежащих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сносу в 2014 – 2020 годах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pacing w:val="-6"/>
          <w:sz w:val="27"/>
          <w:szCs w:val="27"/>
        </w:rPr>
        <w:t>В соответствии с распоряжениями Администрации города от 30.12.2005 № 3686 «Об утверждении Регламента Администрации города» (с последующими измене-                   ниями), от 18.11.2015 № 2727 «О передаче некоторых полномочий заместителю                   главы Администрации города», в связи со строительством автомобильной дороги «Улица Маяковского на участке от улицы 30 лет Победы до улицы Университетской                             в городе Сургуте»: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1. Внести в постановление Администрации города от 18.04.2014 № 2631               «Об утверждении списка строений, приспособленных для временного проживания граждан, подлежащих сносу в 2014 – 2020 годах» (с изменениями от 15.05.2014                       № 3223, 09.06.2014 № 3826, 02.02.2015 № 598, 20.05.2015 № 3288, 18.08.2015                  № 5717) изменение, дополнив приложение к постановлению строкой 108 следующего содержания: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313"/>
        <w:gridCol w:w="23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стр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учь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Б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pacing w:val="-6"/>
          <w:sz w:val="27"/>
          <w:szCs w:val="27"/>
        </w:rPr>
        <w:t>2. Управлению информационной политики опубликовать настоящее постанов-              ление в средствах</w:t>
      </w:r>
      <w:r>
        <w:rPr>
          <w:sz w:val="27"/>
          <w:szCs w:val="27"/>
        </w:rPr>
        <w:t xml:space="preserve"> массовой информаци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2:00Z</dcterms:created>
  <dc:creator>solomina_de</dc:creator>
  <dc:description/>
  <dc:language>en-US</dc:language>
  <cp:lastModifiedBy>Якушева Жанна Александровна</cp:lastModifiedBy>
  <dcterms:modified xsi:type="dcterms:W3CDTF">2015-11-25T11:22:00Z</dcterms:modified>
  <cp:revision>2</cp:revision>
  <dc:subject/>
  <dc:title/>
</cp:coreProperties>
</file>