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8038 от 19.11.2015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авовых ак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распоряжениями Администрации города от 30.12.2005              № 3686 «Об утверждении Регламента Администрации города» (с последующими изменениями), от 18.11.2015 № 2727 «О передаче некоторых полномочий заместителю главы Администрации города»: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  <w:tab w:val="left" w:pos="893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города: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  <w:tab w:val="left" w:pos="893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.08.2008 № 3201 «Об утверждении порядка проведения оценки               потребности в оказании муниципальных услуг (выполнении работ)»;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  <w:tab w:val="left" w:pos="893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6.04.2009 № 1197 «О внесении изменений в постановление Администрации города от 26.08.2008 № 3201 «Об утверждении порядка проведения оценки потребности в оказании муниципальных услуг (выполнении работ)»;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  <w:tab w:val="left" w:pos="893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6.10.2010 № 5102 «О внесении изменений в постановление Администрации города от 26.08.2008 № 3201 «Об утверждении порядка проведения оценки потребности в оказании муниципальных услуг (выполнении работ)»;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  <w:tab w:val="left" w:pos="893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8.08.2013 № 5777 «О внесении изменений в постановление Администрации города от 26.08.2008 № 3201 «Об утверждении порядка проведения оценки потребности в оказании муниципальных услуг (выполнении работ)».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  <w:tab w:val="left" w:pos="893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1.2016 и применяется при формировании проекта бюджета на 2016 год.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  <w:tab w:val="left" w:pos="893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    О.М. Лап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18:00Z</dcterms:created>
  <dc:creator>solomina_de</dc:creator>
  <dc:description/>
  <dc:language>en-US</dc:language>
  <cp:lastModifiedBy>Якушева Жанна Александровна</cp:lastModifiedBy>
  <dcterms:modified xsi:type="dcterms:W3CDTF">2015-11-25T11:18:00Z</dcterms:modified>
  <cp:revision>2</cp:revision>
  <dc:subject/>
  <dc:title/>
</cp:coreProperties>
</file>