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730 от 19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и города от 25.02.2015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623 «О создании рабочей группы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комплексному рассмотрению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просов деятельности садоводческих,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ачных и гаражных некоммерческих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динений граждан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/>
        <w:t xml:space="preserve">В соответствии с Регламентом Администрации города, утвержденным   распоряжением Администрации города от 30.12.2005 № 3686 (с последующими изменениям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5.02.2015 № 623             «О создании рабочей группы по комплексному рассмотрению вопросов               деятельности садоводческих, дачных и гаражных некоммерческих объединений граждан» (с изменениями от 14.10.2015 № 2468) изменение, дополнив приложение 1 к распоряжению словами «Мерза Артур Эдуардович – представитель садоводческих, дачных, гаражных некоммерческих объединений граждан                    (по согласованию)»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5:00Z</dcterms:created>
  <dc:creator>kolegova_on</dc:creator>
  <dc:description/>
  <dc:language>en-US</dc:language>
  <cp:lastModifiedBy>Якушева Жанна Александровна</cp:lastModifiedBy>
  <dcterms:modified xsi:type="dcterms:W3CDTF">2015-11-25T11:35:00Z</dcterms:modified>
  <cp:revision>2</cp:revision>
  <dc:subject/>
  <dc:title/>
</cp:coreProperties>
</file>