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735 от 19.11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становлениями Администрации города от 30.03.2015                   № 2158 «Об утверждении положения о порядке присвоения, изменения и аннулирования адресов объектам адресации», от 03.07.2013 № 4649 «Об утверждении                 административного регламента предоставления муниципальной услуги                           «Присвоение объекту адресации адреса, аннулирование его адреса» (с последующими изменениями), распоряжениями Администрации города от 30.12.2005                    № 3686 «Об утверждении Регламента Администрации города» (с последующими изменениями), от 18.11.2015 № 2727 «О передаче некоторых полномочий заместителю главы Администрации города», в целях упорядочения нумерации строений                 на территории города Сургута, учитывая заявление Луцишиной Светланы                           Валерьев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 Присвоить зданию склада с подсобными помещениями, расположенному               на земельном участке с кадастровым номером 86:10:0101004:62, адрес – Российская Федерация, Ханты-Мансийский автономный округ – Югра, город Сургут,                       улица Рационализаторов</w:t>
      </w:r>
      <w:r>
        <w:rPr>
          <w:sz w:val="28"/>
          <w:szCs w:val="28"/>
        </w:rPr>
        <w:t>, 23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2. Луцишиной Светлане Валерьевне, в случае корректировки проектной                       документации в части изменения местоположения, количества объектов капитального строительства, необходимо обратиться в департамент архитектуры и градостроительства Администрации города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О.М. Ла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9:00Z</dcterms:created>
  <dc:creator>solomina_de</dc:creator>
  <dc:description/>
  <dc:language>en-US</dc:language>
  <cp:lastModifiedBy>Якушева Жанна Александровна</cp:lastModifiedBy>
  <dcterms:modified xsi:type="dcterms:W3CDTF">2015-11-27T05:19:00Z</dcterms:modified>
  <cp:revision>2</cp:revision>
  <dc:subject/>
  <dc:title/>
</cp:coreProperties>
</file>