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736 от 19.11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Администрации города от 30.03.2015                      № 2158 «Об утверждении положения о порядке присвоения, изменения и аннулирования адресов объектам адресации», от 03.07.2013 № 4649 «Об утверждении              административного регламента предоставления муниципальной услуги                           «Присвоение объекту адресации адреса, аннулирование его адреса» (с последующими изменениями), распоряжениями Администрации города от 30.12.2005        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, в целях упорядочения нумерации строений                   на территории города Сургута, учитывая заявление муниципального бюджетного общеобразовательного учреждения средней общеобразовательной школы № 10                        с углубленным изучением отдельных предме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исвоить зданию «МБОУ СОШ № 10 (пристрой)», расположенному            на земельном участке с кадастровым номером 86:10:0101030:35, адрес –                     Российская Федерация, Ханты-Мансийский автономный округ – Югра,                       город Сургут, проспект Ленина, 30/1, корпус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2. Муниципальному бюджетному общеобразовательному учреждению                           средней общеобразовательной школе № 10 с углубленным изучением отдельных предметов, в 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 департамент архитектуры и градостроительства Администрации                города</w:t>
      </w:r>
      <w:r>
        <w:rPr>
          <w:sz w:val="28"/>
          <w:szCs w:val="28"/>
        </w:rPr>
        <w:t xml:space="preserve">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solomina_de</dc:creator>
  <dc:description/>
  <dc:language>en-US</dc:language>
  <cp:lastModifiedBy>Якушева Жанна Александровна</cp:lastModifiedBy>
  <dcterms:modified xsi:type="dcterms:W3CDTF">2015-11-25T11:30:00Z</dcterms:modified>
  <cp:revision>2</cp:revision>
  <dc:subject/>
  <dc:title/>
</cp:coreProperties>
</file>