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РАСПОРЯЖЕНИЕ АДМИНИСТРАЦИИ ГОРОДА № 2738 от 19.11.2015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адреса зданию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 соответствии с постановлениями Администрации города от 30.03.2015                        № 2158 «Об утверждении положения о порядке присвоения, изменения и аннулирования адресов объектам адресации», от 03.07.2013 № 4649 «Об утверждении                        административного регламента предоставления муниципальной услуги                            «Присвоение объекту адресации адреса, аннулирование его адреса» (с последующими изменениями), распоряжениями Администрации города от 30.12.2005                       № 3686 «Об утверждении Регламента Администрации города» (с последующими изменениями), от 18.11.2015 № 2727 «О передаче некоторых полномочий заместителю главы Администрации города», в целях упорядочения нумерации строений             на территории города Сургута, учитывая заявление общества с ограниченной                      ответственностью</w:t>
      </w:r>
      <w:r>
        <w:rPr>
          <w:sz w:val="28"/>
          <w:szCs w:val="28"/>
        </w:rPr>
        <w:t xml:space="preserve"> «НЕСТАН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1. Присвоить зданию «Предприятие по обслуживанию автомобилей (центр диагностики)», расположенному на земельном участке с кадастровым номером </w:t>
      </w:r>
      <w:r>
        <w:rPr>
          <w:spacing w:val="-6"/>
          <w:sz w:val="28"/>
          <w:szCs w:val="28"/>
        </w:rPr>
        <w:t xml:space="preserve">86:10:0101194:21, адрес – Российская Федерация, Ханты-Мансийский автономный округ </w:t>
      </w:r>
      <w:r>
        <w:rPr>
          <w:sz w:val="28"/>
          <w:szCs w:val="28"/>
        </w:rPr>
        <w:t>– Югра, город Сургут, улица 30 лет Победы, 49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ству с ограниченной ответственностью «НЕСТАН», в случае                      корректировки проектной документации в части изменения местоположения, количества объектов капитального строительства, необходимо обратиться                   в департамент архитектуры и градостроительства Администрации города                  для внесения изменений в муниципальный правовой акт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              главы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 О.М. Ла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27:00Z</dcterms:created>
  <dc:creator>solomina_de</dc:creator>
  <dc:description/>
  <dc:language>en-US</dc:language>
  <cp:lastModifiedBy>Якушева Жанна Александровна</cp:lastModifiedBy>
  <dcterms:modified xsi:type="dcterms:W3CDTF">2015-11-25T11:27:00Z</dcterms:modified>
  <cp:revision>2</cp:revision>
  <dc:subject/>
  <dc:title/>
</cp:coreProperties>
</file>