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8064 от 20.11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21.07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079 «О порядке предост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оказанием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в жилищ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е с централизованным хол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м, не соответствую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СанПи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                     «О бюджете городского округа город Сургут на 2015 год и плановый период 2016 – </w:t>
      </w:r>
      <w:r>
        <w:rPr>
          <w:rFonts w:cs="Times New Roman" w:ascii="Times New Roman" w:hAnsi="Times New Roman"/>
          <w:sz w:val="28"/>
          <w:szCs w:val="28"/>
        </w:rPr>
        <w:t xml:space="preserve">2017 годов» (с последующими изменениями), распоряжениями Администрации города от 30.12.2005 № 3686 «Об утверждении Регламента Администрации              города» (с последующими изменениями), от 18.11.2015 № 2727 «О некоторых полномочий заместителю главы Администрации города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1.07.2015 № 5079 «О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и на возмещение затрат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7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рядок и случаи возврата в текущем финансовом году получателем субсидии остатка субсидии, не использованной в отчетном финансов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ставлением (далее – акт) КРУ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1:00Z</dcterms:created>
  <dc:creator>melnichanu_ln</dc:creator>
  <dc:description/>
  <dc:language>en-US</dc:language>
  <cp:lastModifiedBy>Якушева Жанна Александровна</cp:lastModifiedBy>
  <dcterms:modified xsi:type="dcterms:W3CDTF">2015-11-27T05:11:00Z</dcterms:modified>
  <cp:revision>2</cp:revision>
  <dc:subject/>
  <dc:title/>
</cp:coreProperties>
</file>