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065 от 20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06.10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001 «О порядке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части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процентов по привлекаем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м средствам на опл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за энергоресурс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           № 3686 «Об утверждении Регламента Администрации города» (с последу-</w:t>
      </w:r>
      <w:r>
        <w:rPr>
          <w:rFonts w:cs="Times New Roman" w:ascii="Times New Roman" w:hAnsi="Times New Roman"/>
          <w:spacing w:val="-4"/>
          <w:sz w:val="28"/>
          <w:szCs w:val="28"/>
        </w:rPr>
        <w:t>ющими изменениями), от 18.11.2015 № 2727 «О передаче некотор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заместителю главы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6.10.2015 № 7001 «О порядке предоставления субсидии на возмещение части затрат на уплату процентов по привлекаемым заемным средствам на оплату задолженности                  за энергоресурсы» изменение, заменив в пункте 2 слова «с 01.01.2015.» словами «с 20.12.2014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О.М. Лап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4:00Z</dcterms:created>
  <dc:creator>melnichanu_ln</dc:creator>
  <dc:description/>
  <dc:language>en-US</dc:language>
  <cp:lastModifiedBy>Якушева Жанна Александровна</cp:lastModifiedBy>
  <dcterms:modified xsi:type="dcterms:W3CDTF">2015-11-27T05:04:00Z</dcterms:modified>
  <cp:revision>2</cp:revision>
  <dc:subject/>
  <dc:title/>
</cp:coreProperties>
</file>