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739 от 20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04.06.2008 </w:t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1528 «Об утверждении регламента </w:t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одействия структурных</w:t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разделений Администрации города </w:t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делах о банкротстве и в процедурах </w:t>
      </w:r>
    </w:p>
    <w:p>
      <w:pPr>
        <w:pStyle w:val="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ротств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вом муниципального образования городской округ                 город Сургут, решением Думы города от 01.03.2011 № 862-IV ДГ «О структуре Администрации города» </w:t>
      </w:r>
      <w:r>
        <w:rPr>
          <w:rFonts w:cs="Times New Roman" w:ascii="Times New Roman" w:hAnsi="Times New Roman"/>
          <w:spacing w:val="-6"/>
          <w:sz w:val="27"/>
          <w:szCs w:val="27"/>
        </w:rPr>
        <w:t>(с последующими изменениями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распоряжениями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(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последующим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изменениями)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о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8.11.2015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№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727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«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передач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некоторых           полномочий заместителю главы Администрации города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нести в распоряжение Администрации города от 04.06.2008 № 1528              «Об </w:t>
      </w:r>
      <w:r>
        <w:rPr>
          <w:rFonts w:cs="Times New Roman" w:ascii="Times New Roman" w:hAnsi="Times New Roman"/>
          <w:sz w:val="27"/>
          <w:szCs w:val="27"/>
        </w:rPr>
        <w:t>утверждении регламента взаимодействия структурных подразделений Администрации города в делах о банкротстве и в процедурах банкротства» (с измене-ниями от 13.07.2011 № 1786, 19.07.2012 № 2027, 14.02.2013 № 417, 10.09.2013                № 3176, 20.10.2014 № 3380)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распоряжению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2.1 слова «департамент имущественных и земельных отношений» заменить словами «комитет по управлению имуществом, комитет по земельным отношениям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бзац второй пункта 2.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комитет по управлению имуществом предоставляет в ДЭП информацию             о наличии (отсутствии) у должника задолженности по договорам муниципального имущества и копии документов, подтверждающих задолжен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митет по земельным отношениям предоставляет в ДЭП информацию                о наличии (отсутствии) у должника задолженности по договорам аренды                      земельных участков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5:00Z</dcterms:created>
  <dc:creator>solomina_de</dc:creator>
  <dc:description/>
  <dc:language>en-US</dc:language>
  <cp:lastModifiedBy>Якушева Жанна Александровна</cp:lastModifiedBy>
  <dcterms:modified xsi:type="dcterms:W3CDTF">2015-11-27T05:15:00Z</dcterms:modified>
  <cp:revision>2</cp:revision>
  <dc:subject/>
  <dc:title/>
</cp:coreProperties>
</file>