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8114 от 23.11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параметров разрешенного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</w:t>
      </w:r>
      <w:r>
        <w:rPr>
          <w:sz w:val="28"/>
          <w:szCs w:val="28"/>
        </w:rPr>
        <w:t>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                    (с последующими изменениями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учитывая</w:t>
      </w:r>
      <w:r>
        <w:rPr>
          <w:sz w:val="28"/>
        </w:rPr>
        <w:t xml:space="preserve"> заявление гражданина Галимова Фарита Рафисович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лючение о </w:t>
      </w:r>
      <w:r>
        <w:rPr>
          <w:rFonts w:eastAsia="Calibri"/>
          <w:sz w:val="28"/>
          <w:szCs w:val="28"/>
        </w:rPr>
        <w:t xml:space="preserve">результатах публичных слушаний </w:t>
      </w:r>
      <w:r>
        <w:rPr>
          <w:sz w:val="28"/>
          <w:szCs w:val="28"/>
        </w:rPr>
        <w:t xml:space="preserve">по вопросу предоставления разрешения </w:t>
      </w:r>
      <w:r>
        <w:rPr>
          <w:rFonts w:eastAsia="Calibri"/>
          <w:sz w:val="28"/>
          <w:szCs w:val="28"/>
        </w:rPr>
        <w:t>на отклонение от предельных параметров разрешенного строитель-</w:t>
      </w:r>
      <w:r>
        <w:rPr>
          <w:rFonts w:eastAsia="Calibri"/>
          <w:spacing w:val="-6"/>
          <w:sz w:val="28"/>
          <w:szCs w:val="28"/>
        </w:rPr>
        <w:t xml:space="preserve">ства, реконструкции объектов капитального строительства </w:t>
      </w:r>
      <w:r>
        <w:rPr>
          <w:spacing w:val="-6"/>
          <w:sz w:val="28"/>
          <w:szCs w:val="28"/>
        </w:rPr>
        <w:t>(протокол от 28.10.2015</w:t>
      </w:r>
      <w:r>
        <w:rPr>
          <w:sz w:val="28"/>
          <w:szCs w:val="28"/>
        </w:rPr>
        <w:t xml:space="preserve"> № 146), рекомендации комиссии по градостроительному зонированию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-ства на земельном участке с кадастровым номером 86:10:0101224:989 общей площадью 733 кв. метра, расположенном по адресу: город Сургут,                       поселок Лунный, Линия 6, дом 16, для строительства двухэтажного индивиду-ального жилого дом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города от 08.10.2015 № 119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».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и время проведения публичных слушаний: 28.10.2015 в 10.00.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5"/>
        <w:gridCol w:w="3260"/>
        <w:gridCol w:w="212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рассмотренный на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опроса,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редложения, поясн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достроительному зон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результатах публичных слушаний, состоявшихся 28.10.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кло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едельных параметров разрешенного строительства, реконструкции объектов капиталь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ельном участ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дастровым номером 86:10:0101224:989 общей площадью 733 кв. метра, расположен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город Сургут, поселок Лун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6, дом 16, территориальная зона Ж.2.-Л, для строительства двухэтажного индивидуального жилого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: гражданин Гал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 Раф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ла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Ф.Р. – гражда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Загнетная Е.В. – начальник планово-технического отдела Сургутского городского муниципального унитарного предприятия «Теплов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гушкин Ю.В. – начальник отдела формирования земельных участков управления формирования земельных уча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формационной системы обеспечения градостро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Ф.Р. – граждани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Загнетная Е.В. – начальник планово-технического отдела Сургутского городского муниципального унитарного предприятия «Теплов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хтамьянов А.Х.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начальник отдела имущества Строительно-монтажного треста-1 открытого акционерного </w:t>
            </w:r>
            <w:r>
              <w:rPr>
                <w:color w:val="000000"/>
                <w:spacing w:val="-6"/>
                <w:sz w:val="22"/>
                <w:szCs w:val="22"/>
              </w:rPr>
              <w:t>общества</w:t>
            </w:r>
            <w:r>
              <w:rPr>
                <w:spacing w:val="-6"/>
                <w:sz w:val="22"/>
                <w:szCs w:val="22"/>
              </w:rPr>
              <w:t xml:space="preserve"> «Сургутнефтега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ланируемом строительстве двухэтажного индивидуального жилого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- о том, что по данному участку проходят действующие сети тепло-, водоснабжения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- о том, каким образом будет учитываться данный вопрос после введения в эксплуатацию нового дома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- о том, каким образом будет производиться подключение и какая будет определена точк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 о том, будут ли выноситься сети за границы земельного участк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6"/>
                <w:sz w:val="22"/>
                <w:szCs w:val="22"/>
              </w:rPr>
              <w:t>о том, что при строительстве сети останутся на том же месте;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 том, что по градостроительному плану все утверждено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  <w:r>
              <w:rPr>
                <w:spacing w:val="-6"/>
                <w:sz w:val="22"/>
                <w:szCs w:val="22"/>
              </w:rPr>
              <w:t xml:space="preserve">при выдаче разрешения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на строительство сети остави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на том же месте без учета изменения способа прокладк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ение, предло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канализация проходит параллельно участку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по строительству возражений не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учете охранно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граждения 3 ме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о фундамента планируемого дома 5 ме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ить разреш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989 общей площадью 733 кв. метра, расположенном по адресу: город Сургут, поселок Лунный, Линия 6, дом 1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троительства двухэтажного индивидуального жил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со статьей 40 Градостроитель-н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27T11:22:00Z</dcterms:modified>
  <cp:revision>2</cp:revision>
  <dc:subject/>
  <dc:title/>
</cp:coreProperties>
</file>