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8115 от 23.11.2015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оответствии со ст.33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бразования городской округ город Сургут, учитывая заключение комиссии по градостроительному зонированию (протокол                         от 03.11.2015 № 187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Управление лесопаркового хозяйства и экологической безопасности»                             о внесении изменений в Правила землепользования и застройки на территории города Сургута, а именно в карту градостроительного зонирования в части изменения границ территориальных зон ИТ.1 в результате уменьшения,                    Р.2.-10 в результате увеличения в целях образования единого земельного участка под парк «За Саймой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о внесении изменений в Правила землепользо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на территории города Сургута, а именно в карту градостроительного зонирования в части изменения границ территориальных зон ИТ.1 в результате уменьшения, Р.2.-10 в результате увеличения </w:t>
      </w:r>
    </w:p>
    <w:p>
      <w:pPr>
        <w:pStyle w:val="Style16"/>
        <w:jc w:val="center"/>
        <w:rPr/>
      </w:pPr>
      <w:r>
        <w:rPr>
          <w:sz w:val="28"/>
          <w:szCs w:val="28"/>
        </w:rPr>
        <w:t>в целях образования единого земельного участка под парк «За Саймой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муниципальное бюджетное учреждение «Управление лесопаркового хозяйства и экологической безопасности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Комиссия по градостроительному зонированию, рассмотрев предложение </w:t>
      </w:r>
      <w:r>
        <w:rPr>
          <w:spacing w:val="-4"/>
          <w:sz w:val="28"/>
          <w:szCs w:val="28"/>
        </w:rPr>
        <w:t>муниципального бюджетного учреждения «Управление лесопаркового хозяйств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экологической безопасности» о внесении изменений в Правила землепользо-вания</w:t>
      </w:r>
      <w:r>
        <w:rPr>
          <w:sz w:val="28"/>
          <w:szCs w:val="28"/>
        </w:rPr>
        <w:t xml:space="preserve"> и застройки на территории города Сургута, а именно в карту градостроительного зонирования в части изменения границ территориальных зон ИТ.1 в результате уменьшения, Р.2.-10 в результате увеличения в целях образования единого земельного участка под парк «За Саймой», рекомендует отклонить данное предложение, так как в соответствии с генеральным планом города Сургута, утвержденным решением исполнительного комитета Тюмен-</w:t>
      </w:r>
      <w:r>
        <w:rPr>
          <w:spacing w:val="-4"/>
          <w:sz w:val="28"/>
          <w:szCs w:val="28"/>
        </w:rPr>
        <w:t>ского областного совета народных депутатов от 06.05.1991 № 153 «Об утвер-ждении проектно-планировочной документации» (с изменениями от 22.12.2014</w:t>
      </w:r>
      <w:r>
        <w:rPr>
          <w:sz w:val="28"/>
          <w:szCs w:val="28"/>
        </w:rPr>
        <w:t>), испрашиваемый земельный участок расположен в зоне транспортной инфраструктур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1-27T11:19:00Z</dcterms:modified>
  <cp:revision>2</cp:revision>
  <dc:subject/>
  <dc:title/>
</cp:coreProperties>
</file>