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116 от 23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микрорайона 31 «Б» города Сургут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части земельного участк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ного обществ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 ограниченной ответственностью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Дорожно-эксплуатационно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е» по договору аренд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д комплексное освоение в целя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(многоэтажная жилая застр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, утвержденных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последующими изменениями), учитывая заявление общества с ограниченной ответственностью «Дорожно-эксплуатационное предприятие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территории микрорайона 31 «Б» города Сургута в части земельного участка, предоставленного обществу с ограниченной ответственностью «Дорожно-</w:t>
      </w:r>
      <w:r>
        <w:rPr>
          <w:spacing w:val="-4"/>
          <w:sz w:val="28"/>
          <w:szCs w:val="28"/>
        </w:rPr>
        <w:t>эксплуатационное предприятие» по договору аренды под комплексное освоение</w:t>
      </w:r>
      <w:r>
        <w:rPr>
          <w:sz w:val="28"/>
          <w:szCs w:val="28"/>
        </w:rPr>
        <w:t xml:space="preserve">   в целях жилищного строительства (многоэтажная жилая застрой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Дорожно-эксплуата-ционное предприятие» разработать указанный проект планировки и проект межевания территории микрорайона 31 «Б»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-новление в средствах массовой информации и в течение трех дней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18:00Z</dcterms:modified>
  <cp:revision>2</cp:revision>
  <dc:subject/>
  <dc:title/>
</cp:coreProperties>
</file>