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36 от 23.11.20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Думы города от 19.11.2015 № 780-VДГ                           «Об избрании Главы города Сургута», 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-зации местного самоуправления в Ханты-Мансийском автономном округе – Югре», во исполнение статьи 33 Устава муниципального образования городской округ город Сургут приступаю к исполнению обязанностей Главы города Сургута с 23 ноября </w:t>
      </w:r>
      <w:r>
        <w:rPr>
          <w:rFonts w:cs="Times New Roman" w:ascii="Times New Roman" w:hAnsi="Times New Roman"/>
          <w:spacing w:val="1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27T04:52:00Z</dcterms:modified>
  <cp:revision>2</cp:revision>
  <dc:subject/>
  <dc:title/>
</cp:coreProperties>
</file>