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7 от 23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08 № 44 «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и Почета города Сургут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, 34 Устава муниципального образования город-ской округ город Сургут, распоряжением Администрации города от 30.12.2005 № 3686 «Об утверждении Регламента Администрации города» (с последу-ющими изменениями), в целях совершенствования порядка занесения жителей, коллективов и организаций города на Доску Почета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1.08.2008 № 44 «Об учреж-дении Доски Почета города Сургута» (с изменениями от 21.04.2011 № 36, 10.04.2013 № 1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1.3.1, 1.3.2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1. Жители города, объединения жителей города, не имеющие статуса юридического лица, в том числе творческие и научные коллективы (далее – коллективы), команды, ставшие победителями городских, окружных, регио-</w:t>
      </w:r>
      <w:r>
        <w:rPr>
          <w:spacing w:val="-4"/>
          <w:sz w:val="28"/>
          <w:szCs w:val="28"/>
        </w:rPr>
        <w:t>нальных, всероссийских, международных конкурсов, фестивалей, Олимпийских</w:t>
      </w:r>
      <w:r>
        <w:rPr>
          <w:sz w:val="28"/>
          <w:szCs w:val="28"/>
        </w:rPr>
        <w:t xml:space="preserve"> игр, чемпионатов и Кубков мира, Европы, иных спортивных соревнований, муниципальных, региональных, всероссийских школьных олимпиад в пред-шествующем или текуще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ходатайства о занесении на Доску Почета тренеров                   или преподавателей вышеуказанных кандидатов возможно их занесение                       на Доску Почета с размещением на одной совместной фот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Организации независимо от организационно-правовой формы, зарегистрированные и осуществляющие деятельность на территории города, ставшие победителями городских, окружных, региональных, всероссийских или международных конкурсов, фестивалей на лучшие услуги, работы, товары, либо на лучшую организацию в определенной сфере деятельности                                 в предшествующем или текущем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-шения, возникшие с 01.09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16:00Z</dcterms:modified>
  <cp:revision>2</cp:revision>
  <dc:subject/>
  <dc:title/>
</cp:coreProperties>
</file>