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02" w:hanging="0"/>
        <w:rPr/>
      </w:pPr>
      <w:r>
        <w:rPr/>
        <w:t>РАСПОРЯЖЕНИЕ АДМИНИСТРАЦИИ ГОРОДА № 2751 от 23.11.2015</w:t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  <w:t xml:space="preserve">О присвоении </w:t>
      </w:r>
    </w:p>
    <w:p>
      <w:pPr>
        <w:pStyle w:val="TextBody"/>
        <w:ind w:right="5102" w:hanging="0"/>
        <w:rPr/>
      </w:pPr>
      <w:r>
        <w:rPr/>
        <w:t>наименования улиц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распоряжениями Администрации города от 30.12.2005 № 3686 «Об утверждении Регламента Администрации города» (с последу-ющими изменениями), от 13.05.2013 № 1619 «О городской комиссии по топо-нимике» (с последующими изменениями), на основании решения городской комиссии по топонимике (протокол от 05.08.2015 № 58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рисвоить улице в границах от кольца восточной объездной дороги в восточном направлении до границы муниципального образования городской округ город Сургут в районе садово-огороднических кооперативов,                            реки Почекуйка наименование «Нижневартовский тракт».</w:t>
      </w:r>
    </w:p>
    <w:p>
      <w:pPr>
        <w:pStyle w:val="TextBody"/>
        <w:ind w:firstLine="567"/>
        <w:rPr/>
      </w:pPr>
      <w:r>
        <w:rPr>
          <w:szCs w:val="28"/>
        </w:rPr>
        <w:t xml:space="preserve">2. Контроль за выполнением распоряжения </w:t>
      </w:r>
      <w:r>
        <w:rPr/>
        <w:t>возложить на заместителя главы Администрации города Пелевина А.Р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29:00Z</dcterms:modified>
  <cp:revision>2</cp:revision>
  <dc:subject/>
  <dc:title/>
</cp:coreProperties>
</file>