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 w:val="false"/>
          <w:b w:val="false"/>
          <w:szCs w:val="28"/>
        </w:rPr>
      </w:pPr>
      <w:r>
        <w:rPr>
          <w:b w:val="false"/>
          <w:szCs w:val="28"/>
        </w:rPr>
        <w:t>РАСПОРЯЖЕНИЕ АДМИНИСТРАЦИИ ГОРОДА № 2752 от 23.11.2015</w:t>
      </w:r>
    </w:p>
    <w:p>
      <w:pPr>
        <w:pStyle w:val="Heading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 внесении изменений</w:t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в распоряжение Администрации </w:t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орода от 02.10.2015 № 2379</w:t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«О реорганиз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ном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ногофункциональный </w:t>
        <w:br/>
        <w:t>культурно-досуговый центр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соответствии со ст.57 – 60 Гражданского кодекса Российской Федерации,                           Федеральным законом от 12.01.1996 № 7-ФЗ «О некоммерческих организациях»                     (с изменениями от 13.07.2015), распоряжениями Администрации города                               от 02.12.2010 № 3671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 (с последу-ющими изменениями), от 30.12.2005 № 3686 «Об утверждении Регламента Администрации города» (с последующими изменениями), от 01.06.2011 № 1340 «Об утверждении положения о функциях учредителя и кураторов в отношении муниципальных организаций», в целях оптимизации сети</w:t>
      </w:r>
      <w:r>
        <w:rPr>
          <w:sz w:val="28"/>
          <w:szCs w:val="28"/>
        </w:rPr>
        <w:t xml:space="preserve"> учреждений культуры города Сургута:</w:t>
      </w:r>
    </w:p>
    <w:p>
      <w:pPr>
        <w:pStyle w:val="Heading8"/>
        <w:keepNext w:val="false"/>
        <w:ind w:firstLine="567"/>
        <w:jc w:val="both"/>
        <w:rPr/>
      </w:pPr>
      <w:r>
        <w:rPr>
          <w:b w:val="false"/>
          <w:szCs w:val="28"/>
        </w:rPr>
        <w:t xml:space="preserve">1. Внести в </w:t>
      </w:r>
      <w:r>
        <w:rPr>
          <w:b w:val="false"/>
          <w:bCs w:val="false"/>
          <w:szCs w:val="28"/>
        </w:rPr>
        <w:t>распоряжение Администрации города от 02.10.2015 № 2379     «О реорганизации муниципального автономного учреждения «Многофункцио-нальный культурно-досуговый центр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распоряжению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1. Пункт 14 в графе «Наименование мероприятий» изложить в следующей</w:t>
      </w:r>
      <w:r>
        <w:rPr>
          <w:sz w:val="28"/>
          <w:szCs w:val="28"/>
        </w:rPr>
        <w:t xml:space="preserve">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4. Передавать во временное пользование МАУ «МКДЦ» музейные предметы и музейные коллекции МБУК «СХМ», ранее закрепленные за МБУК «ГСИ «Стерх», при необходимости для экспонир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ы 18, 19 в графе «Ответственный за выполнение» дополнить словами «Гурова Л.Н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пункте 33 в графе «Ответственный за выполнение» слова «Токтонова К.О.» заменить словами «Пашкова С.Г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         главы Администрации города Пелевина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28:00Z</dcterms:created>
  <dc:creator>solomina_de</dc:creator>
  <dc:description/>
  <dc:language>en-US</dc:language>
  <cp:lastModifiedBy>Якушева Жанна Александровна</cp:lastModifiedBy>
  <dcterms:modified xsi:type="dcterms:W3CDTF">2015-11-27T11:28:00Z</dcterms:modified>
  <cp:revision>2</cp:revision>
  <dc:subject/>
  <dc:title/>
</cp:coreProperties>
</file>