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753 от 23.11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30.08.2013 № 3091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Сургутская семь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3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22.09.2015 № 2270 «Об изменении типа муниципального бюджетного учреждения «Дворец торжест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1     «О разработке муниципальной программы «Сургутская семья на 2014 –                   2030 годы» (с изменениями от 11.11.2013 № 3900, 29.10.2014 № 3486, 10.08.2015 № 1994, 29.09.2015 № 2340, 08.10.2015 № 2421) изменение, изложив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1 строки «Задачи программы» приложения 2 к распоряжению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1. Обеспечение функционирования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Дворец торже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27:00Z</dcterms:modified>
  <cp:revision>2</cp:revision>
  <dc:subject/>
  <dc:title/>
</cp:coreProperties>
</file>