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754 от 23.11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0.12.2014 № 423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должностных лиц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работ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ых торговых площадка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общероссийском официально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04.2011 № 63-ФЗ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с изменениями от 13.07.2015), распоряжением Администрации города от 30.12.2005 № 3686 «Об утверж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осуществления работы на электронных торговых </w:t>
      </w:r>
      <w:r>
        <w:rPr>
          <w:rFonts w:cs="Times New Roman" w:ascii="Times New Roman" w:hAnsi="Times New Roman"/>
          <w:spacing w:val="-6"/>
          <w:sz w:val="28"/>
          <w:szCs w:val="28"/>
        </w:rPr>
        <w:t>площадках и на общероссий-ском официальном сайте в сети Интернет по размещению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и товаров, выполнение работ, оказание услуг для государственных и муници-пальных нуж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0.12.2014 № 4236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назначении должностных лиц, ответственных за работу на электронных торговых</w:t>
      </w:r>
      <w:r>
        <w:rPr>
          <w:rFonts w:cs="Times New Roman" w:ascii="Times New Roman" w:hAnsi="Times New Roman"/>
          <w:sz w:val="28"/>
          <w:szCs w:val="28"/>
        </w:rPr>
        <w:t xml:space="preserve"> площадках и на общероссийском официальном сайте» (с измене-ниями от 26.12.2014 № 4497, 29.01.2015 № 267, 31.03.2015 № 1136, 19.08.2015 № 2061, 15.10.2015 № 2500, 23.10.2015 № 2539, 06.11.2015 № 2646, 09.11.2015 № 2644) изменение, дополнив приложение к распоряжению пунктами 82 – 84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разместить настоящее распоря-жение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Садыкова Дарья Олеговна – ведущий специалист отдела регистрации                 и контроля обращений граждан и организаций управления общего обеспечения деятельности Администраци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 № 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ргани-зации, уполномоченный специалист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направления проекта участнику размещения зак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Колегова Оксана Наилевна – заместитель начальника управления общего обеспечения деятельности Администраци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 № 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ргани-зации, уполномоченный специалист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направления проекта участнику размещения зак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ивкина Людмила Николаевна – главный специалист отдела реги-страции и контроля обращений граждан и организаций управления общего обеспечения деятельности Администраци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>
          <w:trHeight w:val="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190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 № 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ргани-зации, уполномоченный специалист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направления проекта участнику размещения зака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25:00Z</dcterms:modified>
  <cp:revision>2</cp:revision>
  <dc:subject/>
  <dc:title/>
</cp:coreProperties>
</file>