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ГОРОДА № 65 от 23.11.2015</w:t>
      </w:r>
    </w:p>
    <w:p>
      <w:pPr>
        <w:pStyle w:val="Normal"/>
        <w:tabs>
          <w:tab w:val="clear" w:pos="708"/>
          <w:tab w:val="left" w:pos="658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несении на Доску Почета </w:t>
      </w:r>
    </w:p>
    <w:p>
      <w:pPr>
        <w:pStyle w:val="Normal"/>
        <w:tabs>
          <w:tab w:val="clear" w:pos="708"/>
          <w:tab w:val="left" w:pos="658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Главы города от 11.08.2008 № 44</w:t>
        <w:br/>
        <w:t>«Об учреждении Доски Почета города Сургута» (с последующими измене-ниями), рассмотрев документы и ходатайства структурных подразделений Администрации города, бюджетного учреждения Ханты-Мансийского автоном-</w:t>
      </w:r>
      <w:r>
        <w:rPr>
          <w:spacing w:val="-4"/>
          <w:sz w:val="28"/>
          <w:szCs w:val="28"/>
        </w:rPr>
        <w:t>ного округа – Югры «Сургутская городская поликлиника № 3», муниципального</w:t>
      </w:r>
      <w:r>
        <w:rPr>
          <w:sz w:val="28"/>
          <w:szCs w:val="28"/>
        </w:rPr>
        <w:t xml:space="preserve"> казенного учреждения «Наш город», учитывая решение комиссии по наградам при Главе города от 12.11.2015 № 10-4-49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нести на Доску Почета города Сургута за плодотворную </w:t>
      </w:r>
      <w:r>
        <w:rPr>
          <w:spacing w:val="-4"/>
          <w:sz w:val="28"/>
          <w:szCs w:val="28"/>
        </w:rPr>
        <w:t>профессио-нальную и творческую деятельность, значительный вклад в развитие образования,</w:t>
      </w:r>
      <w:r>
        <w:rPr>
          <w:sz w:val="28"/>
          <w:szCs w:val="28"/>
        </w:rPr>
        <w:t xml:space="preserve"> культуры, физической культуры и спорта, иной деятельности, способствующей всестороннему развитию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ургутское городское муниципальное унитарное энергетическое предприятие</w:t>
      </w:r>
      <w:r>
        <w:rPr>
          <w:sz w:val="28"/>
          <w:szCs w:val="28"/>
        </w:rPr>
        <w:t xml:space="preserve"> «Горсвет» (Кузнецов С.Л.), победителя городского смотра-конкурса на лучшую организацию работы в области охраны труда и регулиро-</w:t>
      </w:r>
      <w:r>
        <w:rPr>
          <w:spacing w:val="-4"/>
          <w:sz w:val="28"/>
          <w:szCs w:val="28"/>
        </w:rPr>
        <w:t>вания социально-трудовых отношений в номинации «Лучшее состояние условий</w:t>
      </w:r>
      <w:r>
        <w:rPr>
          <w:sz w:val="28"/>
          <w:szCs w:val="28"/>
        </w:rPr>
        <w:t xml:space="preserve"> и охраны труда среди муниципальных организаций города» в 2014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Центр специальной подготовки «Сибирский легион» (Клышко С.П.), победителя конкурса «Лучший оздорови-тельный лагерь Ханты-Мансийского автономного округа – Югры» в номинации «Лучший загородный оздоровительный лагерь» в 2015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бюджетное учреждение Центр физической подготовки «Надежда» (Подзолков Е.Г.), победителя окружного смотра-конкурса «Лучшая постановка массовой физкультурно-спортивной работы по месту жительства              </w:t>
      </w:r>
      <w:r>
        <w:rPr>
          <w:spacing w:val="-4"/>
          <w:sz w:val="28"/>
          <w:szCs w:val="28"/>
        </w:rPr>
        <w:t>и учебы в Ханты-Мансийском автономном округе – Югре» в номинации «Город-ские</w:t>
      </w:r>
      <w:r>
        <w:rPr>
          <w:sz w:val="28"/>
          <w:szCs w:val="28"/>
        </w:rPr>
        <w:t xml:space="preserve"> клубы» в 2014 году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дополнительного образования «Детская школа искусств № 1» (Поздеева Р.П.), победителя общероссийского конкурса «50 лучших детских школ искусств» в 2015 году</w:t>
      </w:r>
      <w:r>
        <w:rPr>
          <w:rFonts w:cs="Arial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41" w:leader="none"/>
          <w:tab w:val="left" w:pos="3588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команду по мини-футболу «Север», победителя городского турнира среди</w:t>
      </w:r>
      <w:r>
        <w:rPr>
          <w:sz w:val="28"/>
          <w:szCs w:val="28"/>
        </w:rPr>
        <w:t xml:space="preserve"> дворовых команд по мини-футболу «Чемпионы нашего двора»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зрастной группе от 14 до 16 лет в 2015 году;</w:t>
      </w:r>
    </w:p>
    <w:p>
      <w:pPr>
        <w:pStyle w:val="Normal"/>
        <w:tabs>
          <w:tab w:val="clear" w:pos="708"/>
          <w:tab w:val="left" w:pos="641" w:leader="none"/>
          <w:tab w:val="left" w:pos="35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анду по мини-футболу «Союз 1», победителя городского турнира среди дворовых команд по мини-футболу «Чемпионы нашего двора» в возрастной группе от 11 до 13 лет в 2015 году;</w:t>
      </w:r>
    </w:p>
    <w:p>
      <w:pPr>
        <w:pStyle w:val="Normal"/>
        <w:tabs>
          <w:tab w:val="clear" w:pos="708"/>
          <w:tab w:val="left" w:pos="641" w:leader="none"/>
          <w:tab w:val="left" w:pos="35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анду по мини-футболу «Крылья Сургута», победителя городского турнира среди дворовых команд по мини-футболу «Чемпионы нашего двора» в возрастной группе от 17 до 19 лет в 2015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манду КВН «Я – красотка!» муниципального бюджетного учреждения по работе с подростками и молодежью по месту жительства «Вариант», обладателя гран-при пятого Международного фестиваля детских команд КВН в 2015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йвазяна Ховика Владимировича – индивидуального предпринимателя, победителя городского конкурса «Предприниматель года» по итогам 2014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сенко Ивана Павловича – спортсмена отделения волейбола муници-</w:t>
      </w:r>
      <w:r>
        <w:rPr>
          <w:spacing w:val="-4"/>
          <w:sz w:val="28"/>
          <w:szCs w:val="28"/>
        </w:rPr>
        <w:t>пального бюджетного образовательного учреждения дополнительного образо-вания детей специализированной детско-юношеской спортивной школы олимпийского</w:t>
      </w:r>
      <w:r>
        <w:rPr>
          <w:sz w:val="28"/>
          <w:szCs w:val="28"/>
        </w:rPr>
        <w:t xml:space="preserve"> резерва «Ермак», победителя Чемпионата Европы по волейболу         в 2014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сова Владимира Владимировича – преподавателя государственного образовательного учреждения высшего профессионального образования Ханты-Мансийского автономного округа – Югры «Сургутский государствен-ный педагогический университет», тренера Ивашко П.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Гарифьянова Ильшата Вильича – преподавателя отдела духовых и ударных</w:t>
      </w:r>
      <w:r>
        <w:rPr>
          <w:sz w:val="28"/>
          <w:szCs w:val="28"/>
        </w:rPr>
        <w:t xml:space="preserve"> инструментов муниципального бюджетного учреждения дополнительного образования «Детская школа искусств № 3», преподавателя Сазонова М.О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 Гузенко Юлию Вячеславовну – учителя математики муниципального бюджетного общеобразовательного учреждения гимназии «Лаборатория Салахова», победителя городского конкурса профессионального педагоги-ческого мастерства «Учитель года-2015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вашко Павла Александровича – студента государственного образо-вательного учреждения высшего профессионального образования Ханты-Мансийского автономного округа – Югры «Сургутский государственный педагогический университет», лауреата городского конкурса «Спортивная элита» по итогам 2014 года в номинации «Лучший спортсмен год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азонова Максима Олеговича – учащегося муниципального бюджетного учреждения дополнительного образования «Детская школа искусств № 3», дипломанта I степени I Регионального конкурса исполнителей на духовых                   </w:t>
      </w:r>
      <w:r>
        <w:rPr>
          <w:spacing w:val="-4"/>
          <w:sz w:val="28"/>
          <w:szCs w:val="28"/>
        </w:rPr>
        <w:t>и ударных инструментах «Дыхание музыки» в номинации «Солист» в 2015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ляеву Людмилу Андреевну – заведующего клинико-диагностической лабораторией бюджетного учреждения Ханты-Мансийского автономного округа – Югры «Сургутская городская поликлиника № 3», победителя Всерос-сийского конкурса «Лучший врач года-2015» в номинации «Лучший врач лабораторной диагностик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ергиенко Михаила Владимировича – обучающегося м</w:t>
      </w:r>
      <w:r>
        <w:rPr>
          <w:sz w:val="28"/>
          <w:szCs w:val="28"/>
        </w:rPr>
        <w:t xml:space="preserve">униципального бюджетного общеобразовательного учреждения Сургутского естественно-научного лицея, </w:t>
      </w:r>
      <w:r>
        <w:rPr>
          <w:rFonts w:cs="Arial"/>
          <w:sz w:val="28"/>
          <w:szCs w:val="28"/>
        </w:rPr>
        <w:t>победителя муниципального этапа всероссийской олимпиады школьников по русскому языку в 2014 году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никову Ирину Алексеевну – учащуюся муниципального бюджетного учреждения дополнительного образования «Детская школа искусств № 1», лауреата I степен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го конкурса искусств «Золотая панорама» в номинации «Солисты (домра)» в 2015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1-27T10:56:00Z</dcterms:modified>
  <cp:revision>2</cp:revision>
  <dc:subject/>
  <dc:title/>
</cp:coreProperties>
</file>