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№ 8168 от 25.11.2015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остановление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от 23.01.2014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439 «Об утверждении аналитических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дов для учета операций с целевыми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ями, предоставляемыми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м и автономным учреждениям,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ведомственным департаменту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Администрации горо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Администрации города от 14.01.2011             № 85 «Об утверждении порядка определения объема и условий предоставления муниципальным бюджетным и автономным учреждения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з бюджета города субсидий на иные цели» (с последующими изменениями)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организации учета операций с целевыми субсидиями, предоставляемыми бюджетным                            и автономным учреждениям, подведомственным департаменту образования Администрации города: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остановление Администрации города от 23.01.2014 № 439 «Об утверждении аналитических кодов для учета операций с целевыми субсидиями, предоставляемыми бюджетным и автономным учреждениям, подведомственным департаменту образования Администрации города» (с изменениями от 05.03.2014 № 1481, 03.04.2014 № 2199, 18.04.2014 № 2616, 21.05.2014                  № 3370, 18.07.2014 № 4976, 22.08.2014 № 5859, 15.12.2014 № 8458, 17.06.2015 № 4167, 21.07.2015 № 5093, 11.09.2015 № 6367, 16.10.2015 № 7324)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с 01.01.2016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Управлению информационной политики разместить настоящее постановление на официальном интернет-сайте Администрации города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ind w:left="69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____________ № 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142"/>
        <w:jc w:val="center"/>
        <w:rPr>
          <w:bCs/>
          <w:szCs w:val="28"/>
        </w:rPr>
      </w:pPr>
      <w:r>
        <w:rPr>
          <w:bCs/>
          <w:szCs w:val="28"/>
        </w:rPr>
        <w:t xml:space="preserve">Аналитические коды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для учета операций с целевыми субсидиями, предоставляемыми бюджетным             и автономным учреждениям, подведомственным департаменту образования Администрации город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252"/>
        <w:gridCol w:w="1842"/>
      </w:tblGrid>
      <w:tr>
        <w:trPr>
          <w:trHeight w:val="32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субсидии на иные ц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 xml:space="preserve">Аналитический код для учета операций           </w:t>
            </w:r>
          </w:p>
          <w:p>
            <w:pPr>
              <w:pStyle w:val="Normal"/>
              <w:ind w:left="-108" w:right="-130" w:hanging="0"/>
              <w:jc w:val="center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 xml:space="preserve">с целевыми </w:t>
            </w:r>
          </w:p>
          <w:p>
            <w:pPr>
              <w:pStyle w:val="Normal"/>
              <w:ind w:left="-108" w:right="-130" w:hanging="0"/>
              <w:jc w:val="center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субсидиями</w:t>
            </w:r>
          </w:p>
        </w:tc>
      </w:tr>
      <w:tr>
        <w:trPr>
          <w:trHeight w:val="121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</w:r>
          </w:p>
        </w:tc>
        <w:tc>
          <w:tcPr>
            <w:tcW w:w="7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 основ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20-0000</w:t>
            </w:r>
          </w:p>
        </w:tc>
      </w:tr>
      <w:tr>
        <w:trPr>
          <w:trHeight w:val="3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я на выплату компенсации части родительской платы за присмотр и уход за детьми в образовательн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рганизациях, реализующих основную образовательную </w:t>
            </w:r>
            <w:r>
              <w:rPr>
                <w:spacing w:val="-6"/>
              </w:rPr>
              <w:t>программу дошкольного образования (администрир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30-2115</w:t>
            </w:r>
          </w:p>
        </w:tc>
      </w:tr>
      <w:tr>
        <w:trPr>
          <w:trHeight w:val="5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сидия на реализацию наказов избирателей депутатам Думы Ханты-Мансийского автономного округа – Югры, источником финансового обеспечения которых является остаток средств, не использованный по состоянию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01 января текуще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590-0302</w:t>
            </w:r>
          </w:p>
        </w:tc>
      </w:tr>
      <w:tr>
        <w:trPr>
          <w:trHeight w:val="5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я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590-2302</w:t>
            </w:r>
          </w:p>
        </w:tc>
      </w:tr>
      <w:tr>
        <w:trPr>
          <w:trHeight w:val="5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сидия на реализацию мероприятий, источнико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го обеспечения которых является остаток иных межбюджетных трансфертов, поступивших от Департамента образования и молодёжной политики Ханты-Мансийского автономного округа – Югры, не использованных по состоянию на 01 января текуще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600-0304</w:t>
            </w:r>
          </w:p>
        </w:tc>
      </w:tr>
      <w:tr>
        <w:trPr>
          <w:trHeight w:val="5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сидия на реализацию мероприятий, источнико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нансового обеспечения которых являются ины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поступающие от Департамента образования и молодёжной политики Ханты-Мансийского автономного округа – Ю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600-2303</w:t>
            </w:r>
          </w:p>
        </w:tc>
      </w:tr>
      <w:tr>
        <w:trPr>
          <w:trHeight w:val="5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сидия на реализацию мероприятий, источнико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нансового обеспечения которых являются ины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поступающие от Департамента труда и занятости населения Ханты-Мансийского автономного округа – Ю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600-2310</w:t>
            </w:r>
          </w:p>
        </w:tc>
      </w:tr>
      <w:tr>
        <w:trPr>
          <w:trHeight w:val="5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сидия на обеспечение текущего функционирования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и доукомплектования мебелью, оборудованием, инвентарем</w:t>
            </w:r>
            <w:r>
              <w:rPr>
                <w:szCs w:val="28"/>
              </w:rPr>
              <w:t xml:space="preserve"> образовательных учреждений, вводимых в эксплуатац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680-0000</w:t>
            </w:r>
          </w:p>
        </w:tc>
      </w:tr>
      <w:tr>
        <w:trPr>
          <w:trHeight w:val="5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я на предоставление обучающимся общеобразовательных учреждений завтраков и обе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690-2104</w:t>
            </w:r>
          </w:p>
        </w:tc>
      </w:tr>
      <w:tr>
        <w:trPr>
          <w:trHeight w:val="5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я на предоставление обучающимся общеобразовательных учреждений завтраков и обе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690-2223</w:t>
            </w:r>
          </w:p>
        </w:tc>
      </w:tr>
      <w:tr>
        <w:trPr>
          <w:trHeight w:val="5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я на реализацию мероприятий муниципальной программы «Доступная среда города Сургута на 2014 – 203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700-0000</w:t>
            </w:r>
          </w:p>
        </w:tc>
      </w:tr>
      <w:tr>
        <w:trPr>
          <w:trHeight w:val="5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я на реализацию мероприятий муниципальной программы «Профилактика правонарушений и экстремизма в городе Сургуте на 2014 – 203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710-0000</w:t>
            </w:r>
          </w:p>
        </w:tc>
      </w:tr>
      <w:tr>
        <w:trPr>
          <w:trHeight w:val="5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я на выплату единовременного вознаграждения при прекращении трудовых отношений в связи с выходом на пенсию по старости впер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720-0000</w:t>
            </w:r>
          </w:p>
        </w:tc>
      </w:tr>
      <w:tr>
        <w:trPr>
          <w:trHeight w:val="5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Субсидия на информационное обеспечение общеобразовательных организаций в части доступа к образовательным ресурсам сети Интернет за счет субвенции на информационное обеспечение общеобразовательных организаций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в части доступа к образовательным ресурсам сети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Интернет из бюджета автоном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740-2117</w:t>
            </w:r>
          </w:p>
        </w:tc>
      </w:tr>
      <w:tr>
        <w:trPr>
          <w:trHeight w:val="5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я на реализацию мероприятий муниципальной программы «Улучшение условий и охраны труда в городе Сургуте на 2016 – 203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770-0000</w:t>
            </w:r>
          </w:p>
        </w:tc>
      </w:tr>
      <w:tr>
        <w:trPr>
          <w:trHeight w:val="5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сидия на обеспечение текущего функционирования образовательных учреждений на период капита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а и реконстр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780-0000</w:t>
            </w:r>
          </w:p>
        </w:tc>
      </w:tr>
      <w:tr>
        <w:trPr>
          <w:trHeight w:val="6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я на реализацию мероприятий муниципальной программы «Сургутская семья на 2014 – 203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790-0000</w:t>
            </w:r>
          </w:p>
        </w:tc>
      </w:tr>
      <w:tr>
        <w:trPr>
          <w:trHeight w:val="6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Субсидия на предоставление дополнительных мер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социальной поддержки в виде возмещения расходов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а оплату стоимости найма жилых помещений педагогическим работн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800-0000</w:t>
            </w:r>
          </w:p>
        </w:tc>
      </w:tr>
      <w:tr>
        <w:trPr>
          <w:trHeight w:val="6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Субсидия на выплату материальной помощи неработающим</w:t>
            </w:r>
            <w:r>
              <w:rPr/>
              <w:t xml:space="preserve"> пенсионер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840-0000</w:t>
            </w:r>
          </w:p>
        </w:tc>
      </w:tr>
      <w:tr>
        <w:trPr>
          <w:trHeight w:val="6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присмотр и уход за воспитанниками муниципальных образовательных организаций, реализующих основную образовательную программу дошко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, родительская плата за присмотр и уход </w:t>
            </w:r>
          </w:p>
          <w:p>
            <w:pPr>
              <w:pStyle w:val="Normal"/>
              <w:rPr/>
            </w:pPr>
            <w:r>
              <w:rPr/>
              <w:t>за которыми не взимается или взимается в размере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850-0000</w:t>
            </w:r>
          </w:p>
        </w:tc>
      </w:tr>
      <w:tr>
        <w:trPr>
          <w:trHeight w:val="6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плату аренды имущества для организации дополнительных групповых помещений муниципальных дошко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860-0000</w:t>
            </w:r>
          </w:p>
        </w:tc>
      </w:tr>
      <w:tr>
        <w:trPr>
          <w:trHeight w:val="6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найм транспорта для подвоза питания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ягкого инвентаря в целях обеспечения функциониро-</w:t>
            </w:r>
            <w:r>
              <w:rPr>
                <w:spacing w:val="-4"/>
              </w:rPr>
              <w:t>вания групп муниципальных дошкольных образовательных</w:t>
            </w:r>
            <w:r>
              <w:rPr/>
              <w:t xml:space="preserve"> организаций в зданиях, в которых отсутствуют пищеблок, праче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870-0000</w:t>
            </w:r>
          </w:p>
        </w:tc>
      </w:tr>
      <w:tr>
        <w:trPr>
          <w:trHeight w:val="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на проведение городских массов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880-0000</w:t>
            </w:r>
          </w:p>
        </w:tc>
      </w:tr>
      <w:tr>
        <w:trPr>
          <w:trHeight w:val="6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оплату услуг по предоставлению доступа </w:t>
            </w:r>
          </w:p>
          <w:p>
            <w:pPr>
              <w:pStyle w:val="Normal"/>
              <w:rPr/>
            </w:pPr>
            <w:r>
              <w:rPr/>
              <w:t>к сети Интернет, к сети кабельного телевидения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890-0000</w:t>
            </w:r>
          </w:p>
        </w:tc>
      </w:tr>
      <w:tr>
        <w:trPr>
          <w:trHeight w:val="6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Субсидия на оплату стоимости проезда к месту нахождения</w:t>
            </w:r>
            <w:r>
              <w:rPr/>
              <w:t xml:space="preserve"> учебного заведения и обратно работникам, обучающимся по заочной форме обучения в образовательных организациях высшего и среднего профессион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900-0000</w:t>
            </w:r>
          </w:p>
        </w:tc>
      </w:tr>
      <w:tr>
        <w:trPr>
          <w:trHeight w:val="6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оплату услуг по договорам возмездного </w:t>
            </w:r>
          </w:p>
          <w:p>
            <w:pPr>
              <w:pStyle w:val="Normal"/>
              <w:rPr/>
            </w:pPr>
            <w:r>
              <w:rPr/>
              <w:t>оказания услуг (кроме услуг, связанных с содержанием муниципального иму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910-0000</w:t>
            </w:r>
          </w:p>
        </w:tc>
      </w:tr>
      <w:tr>
        <w:trPr>
          <w:trHeight w:val="6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Субсидия на обеспечение деятельности отдела организации</w:t>
            </w:r>
            <w:r>
              <w:rPr/>
              <w:t xml:space="preserve"> городских массовых мероприятий, отдела гражданского воспитания МБОУ ДО «Центр детского твор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920-0000</w:t>
            </w:r>
          </w:p>
        </w:tc>
      </w:tr>
      <w:tr>
        <w:trPr>
          <w:trHeight w:val="6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обеспечение деятельности Центров дополнительного образования муниципальных общеобразовательных организаций за счет субвенции на реализацию </w:t>
            </w:r>
          </w:p>
          <w:p>
            <w:pPr>
              <w:pStyle w:val="Normal"/>
              <w:rPr/>
            </w:pPr>
            <w:r>
              <w:rPr/>
              <w:t>основных общеобразовательных программ из бюджета автоном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930-2103</w:t>
            </w:r>
          </w:p>
        </w:tc>
      </w:tr>
      <w:tr>
        <w:trPr>
          <w:trHeight w:val="6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ежемесячное вознаграждение за выполнение функций классного руководителя педагогическим работникам муниципальных общеобразовательных организаций за счет субвенции на реализацию основных общеобразовательных программ из бюджета автоном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940-2101</w:t>
            </w:r>
          </w:p>
        </w:tc>
      </w:tr>
      <w:tr>
        <w:trPr>
          <w:trHeight w:val="6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приобретение аттестатов и приложений </w:t>
            </w:r>
          </w:p>
          <w:p>
            <w:pPr>
              <w:pStyle w:val="Normal"/>
              <w:rPr/>
            </w:pPr>
            <w:r>
              <w:rPr/>
              <w:t xml:space="preserve">к аттестатам об основном общем и среднем общем </w:t>
            </w:r>
          </w:p>
          <w:p>
            <w:pPr>
              <w:pStyle w:val="Normal"/>
              <w:rPr/>
            </w:pPr>
            <w:r>
              <w:rPr/>
              <w:t>обра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950-0000</w:t>
            </w:r>
          </w:p>
        </w:tc>
      </w:tr>
      <w:tr>
        <w:trPr>
          <w:trHeight w:val="6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Субсидия на оплату услуг по предоставлению в пользование,</w:t>
            </w:r>
            <w:r>
              <w:rPr/>
              <w:t xml:space="preserve"> </w:t>
            </w:r>
            <w:r>
              <w:rPr>
                <w:spacing w:val="-4"/>
              </w:rPr>
              <w:t>обслуживанию, обновлению, сопровождению программных</w:t>
            </w:r>
            <w:r>
              <w:rPr/>
              <w:t xml:space="preserve"> продуктов, справочно-правовых систем, сайта www.detkino-club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960-0000</w:t>
            </w:r>
          </w:p>
        </w:tc>
      </w:tr>
      <w:tr>
        <w:trPr>
          <w:trHeight w:val="6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оплату услуг по исследованию физической </w:t>
            </w:r>
            <w:r>
              <w:rPr>
                <w:spacing w:val="-6"/>
              </w:rPr>
              <w:t>подготовки воспитанников старшего дошкольного возраста</w:t>
            </w:r>
            <w:r>
              <w:rPr/>
              <w:t xml:space="preserve"> в рамках проекта «Информационно-технологическое обеспечение реализации образовательной программы </w:t>
            </w:r>
          </w:p>
          <w:p>
            <w:pPr>
              <w:pStyle w:val="Normal"/>
              <w:rPr/>
            </w:pPr>
            <w:r>
              <w:rPr/>
              <w:t>дошкольного образования в образовательной области «Физическое развит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970-00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35:00Z</dcterms:created>
  <dc:creator>shtayman_oy</dc:creator>
  <dc:description/>
  <dc:language>en-US</dc:language>
  <cp:lastModifiedBy>Якушева Жанна Александровна</cp:lastModifiedBy>
  <dcterms:modified xsi:type="dcterms:W3CDTF">2015-12-02T04:35:00Z</dcterms:modified>
  <cp:revision>2</cp:revision>
  <dc:subject/>
  <dc:title/>
</cp:coreProperties>
</file>