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2758 от 25.11.2015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30.08.2013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3094 «О разработке 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0"/>
        </w:rPr>
        <w:t xml:space="preserve">«Развитие транспорт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истемы города Сургу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на 2014 – 2020 годы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30.08.2013 № 3094  «О разработк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города Сургута на 2014 – 2020 годы» (с изменениями от 01.11.2013 № 3783,  13.11.2013 № 3951, 28.08.2015 № 2136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«Основание для разработки программы (наименование, номер  и дата правового акта, послужившего основой для разработки программы)»           после слов «Федеральный закон от 10.12.1995 № 196-ФЗ «О безопасности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орожного движения;» дополнить абзацем следующего содержан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- решение Думы города от 28.05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№ 718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 «О Стратегии социально-экономического развит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городской округ город Сургут на период до 2030 года;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«Задачи программы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1 исключить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ункт 12 считать пунктом 11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tabs>
          <w:tab w:val="clear" w:pos="708"/>
          <w:tab w:val="left" w:pos="709" w:leader="none"/>
        </w:tabs>
        <w:rPr/>
      </w:pPr>
      <w:bookmarkStart w:id="1" w:name="sub_335001"/>
      <w:bookmarkStart w:id="2" w:name="sub_7"/>
      <w:bookmarkEnd w:id="1"/>
      <w:bookmarkEnd w:id="2"/>
      <w:r>
        <w:rPr/>
        <w:t>4. Контроль за выполнением распоряжения возложить на заместителя           главы Администрации города Базарова В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48"/>
      </w:tblGrid>
      <w:tr>
        <w:trPr/>
        <w:tc>
          <w:tcPr>
            <w:tcW w:w="48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0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2:00Z</dcterms:created>
  <dc:creator>shtayman_oy</dc:creator>
  <dc:description/>
  <dc:language>en-US</dc:language>
  <cp:lastModifiedBy>Якушева Жанна Александровна</cp:lastModifiedBy>
  <dcterms:modified xsi:type="dcterms:W3CDTF">2015-12-01T06:32:00Z</dcterms:modified>
  <cp:revision>2</cp:revision>
  <dc:subject/>
  <dc:title/>
</cp:coreProperties>
</file>