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759 от 25.11.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10.02.2015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432 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казанием услуг по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ями Администрации города от 30.12.2005               № 3686 «Об утверждении Регламента Администрации города» (с последую-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точнения перечня получателей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10.02.2015 № 432     «Об утверждении перечня получателей субсидии и объема предоставляемой субсидии на финансовое обеспечение (возмещение) затрат в связи с оказанием услуг по городским пассажирским перевозкам» (с изменениями от 17.04.2015 № 1223, 03.06.2015 № 1483, 12.08.2015 № 2019, 30.10.2015 № 2616) изменение, изложив приложение к распоряжению в новой редакции согласно приложению</w:t>
        <w:br/>
        <w:t>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sz w:val="28"/>
          <w:szCs w:val="28"/>
        </w:rPr>
        <w:t xml:space="preserve">на финансовое обеспечение (возмещение) затрат </w:t>
        <w:br/>
        <w:t>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708"/>
        <w:gridCol w:w="2268"/>
        <w:gridCol w:w="2268"/>
        <w:gridCol w:w="2127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финансовое обесп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115 12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 115 127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7 51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7 516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14 85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14 85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72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722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07 53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07 536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708"/>
        <w:gridCol w:w="2268"/>
        <w:gridCol w:w="2268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32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325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47 68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47 687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78 09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78 09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93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9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4 7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4 70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4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2 25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2 259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 37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 373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69 98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69 98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shtayman_oy</dc:creator>
  <dc:description/>
  <dc:language>en-US</dc:language>
  <cp:lastModifiedBy>Якушева Жанна Александровна</cp:lastModifiedBy>
  <dcterms:modified xsi:type="dcterms:W3CDTF">2015-12-01T10:21:00Z</dcterms:modified>
  <cp:revision>2</cp:revision>
  <dc:subject/>
  <dc:title/>
</cp:coreProperties>
</file>