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761 от 25.11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07.10.2015 № 7065 «О порядке предоставления субсидии             на финансовое обеспечение (возмещение) затрат по благоустройству дворовых территорий многоквартирных домов», распоряжениями Администрации города от 30.12.2005 № 3686 «Об утверждении Регламента Администрации города»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еречень получателей субсидии и объем предоставляемой субсидии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(возмещение) затрат по благоустройству дворовых территорий многоквартирных дом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2015 году согласно прило-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финансовое обеспечение (возмещение) затрат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 благоустройству дворовых территорий многоквартирных домов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708"/>
        <w:gridCol w:w="2268"/>
        <w:gridCol w:w="2552"/>
        <w:gridCol w:w="2410"/>
      </w:tblGrid>
      <w:tr>
        <w:trPr>
          <w:trHeight w:val="31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бюджетов </w:t>
              <w:br/>
              <w:t>других уровн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змещение) затрат по благоустройству дворовых территорий многоквартирных дом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321 8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321 8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278 1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278 1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3 6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3 6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6:00Z</dcterms:created>
  <dc:creator>shtayman_oy</dc:creator>
  <dc:description/>
  <dc:language>en-US</dc:language>
  <cp:lastModifiedBy>Якушева Жанна Александровна</cp:lastModifiedBy>
  <dcterms:modified xsi:type="dcterms:W3CDTF">2015-12-01T10:16:00Z</dcterms:modified>
  <cp:revision>2</cp:revision>
  <dc:subject/>
  <dc:title/>
</cp:coreProperties>
</file>