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767 от 25.11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6"/>
          <w:sz w:val="28"/>
          <w:szCs w:val="28"/>
        </w:rPr>
        <w:t>анну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                «Присвоение объекту адресации адреса, аннулирование его адреса»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, в целях упорядочения нумерации строений на территории города Сургута, учитывая заявление индивидуального предпринимателя Никифорова Владимира Иль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автомойки, расположенному на земельном участке          с кадастровым номером 86:10:0101231:435, адрес – Российская Федерация,  Ханты-Мансийский автономный округ – Югра, город Сургут, улица Дмитрия Коротчаева, 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ому предпринимателю Никифорову Владимиру Ильичу    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обратиться в департамент архитектуры и градостроительства для внесения              изменений в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5:00Z</dcterms:created>
  <dc:creator>shtayman_oy</dc:creator>
  <dc:description/>
  <dc:language>en-US</dc:language>
  <cp:lastModifiedBy>Якушева Жанна Александровна</cp:lastModifiedBy>
  <dcterms:modified xsi:type="dcterms:W3CDTF">2015-12-02T04:55:00Z</dcterms:modified>
  <cp:revision>2</cp:revision>
  <dc:subject/>
  <dc:title/>
</cp:coreProperties>
</file>