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768 от 25.11.2015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ветственных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лиц по реализации Стратегии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 на период до 2030 года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«О Стратегии социально-экономического развития муниципального образо-вания городской округ город Сургут на период до 2030 года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лиц по реализации Стратегии социально-экономического развития муниципального образования городской округ город Сургут на период до 2030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по реализации Стратегии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35"/>
        <w:gridCol w:w="2410"/>
        <w:gridCol w:w="2551"/>
        <w:gridCol w:w="4253"/>
      </w:tblGrid>
      <w:tr>
        <w:trPr>
          <w:trHeight w:val="4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е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ое лиц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правления/резерв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ое лиц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е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по реализации в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тветственные лица по реализации вектора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/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  <w:br/>
              <w:t>Пелевин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ёва Ю.Г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ректор департамента по экономи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и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динцева С.Г. – начальник управления</w:t>
            </w:r>
            <w:r>
              <w:rPr/>
              <w:t xml:space="preserve"> экономического развития департамента по экономической политике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врикова Д.А. – начальник управления потребительского рынка и развития предпринимательства департамен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экономической политике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рамцова М.Е. – начальник отде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номики и прогнозов управления экономического развития департамента по экономической политике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кий </w:t>
            </w:r>
          </w:p>
          <w:p>
            <w:pPr>
              <w:pStyle w:val="Normal"/>
              <w:rPr/>
            </w:pPr>
            <w:r>
              <w:rPr/>
              <w:t>потенци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  <w:br/>
              <w:t>Пелевин А.Р.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 Д.А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ник Главы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И.В. – начальник службы по охране здоровья управления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>и чрезвычайным ситуациям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кина Т.Н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департамента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азова А.Н. – заместитель директора департамента образования,</w:t>
            </w:r>
          </w:p>
          <w:p>
            <w:pPr>
              <w:pStyle w:val="Normal"/>
              <w:rPr/>
            </w:pPr>
            <w:r>
              <w:rPr/>
              <w:t xml:space="preserve">Соловей Л.Г. – начальник отдела </w:t>
            </w:r>
          </w:p>
          <w:p>
            <w:pPr>
              <w:pStyle w:val="Normal"/>
              <w:rPr/>
            </w:pPr>
            <w:r>
              <w:rPr/>
              <w:t xml:space="preserve">мониторинга и оценки качества </w:t>
            </w:r>
          </w:p>
          <w:p>
            <w:pPr>
              <w:pStyle w:val="Normal"/>
              <w:rPr/>
            </w:pPr>
            <w:r>
              <w:rPr/>
              <w:t>образовательных услуг департамента 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бекина Е.А. – начальник управления экономического планирования, анализа и прогнозирования департамен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ва Г.Р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департамента культуры, молодёжной политики и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ченко И.Я. – заместитель началь-</w:t>
            </w:r>
            <w:r>
              <w:rPr>
                <w:spacing w:val="-6"/>
              </w:rPr>
              <w:t>ника управления культуры департамента</w:t>
            </w:r>
            <w:r>
              <w:rPr/>
              <w:t xml:space="preserve"> культуры, молодёжной поли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ор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ктонова К.О. – начальник отде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зейной и библиотечной деятельности и туризма управления культуры департамента куль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 xml:space="preserve">Елисеева И.А. – главный специалист отдела дополнительного образования управления культуры департамента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>
          <w:trHeight w:val="325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Шалкевич И.В. – председателя комитета</w:t>
            </w:r>
            <w:r>
              <w:rPr/>
              <w:t xml:space="preserve"> молодёжной политики департамента культуры, молодёжной поли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орта,</w:t>
            </w:r>
          </w:p>
          <w:p>
            <w:pPr>
              <w:pStyle w:val="Normal"/>
              <w:rPr/>
            </w:pPr>
            <w:r>
              <w:rPr/>
              <w:t xml:space="preserve">Балан С.А. – заместитель председателя комитета молодёжной политики </w:t>
            </w:r>
          </w:p>
          <w:p>
            <w:pPr>
              <w:pStyle w:val="Normal"/>
              <w:rPr/>
            </w:pPr>
            <w:r>
              <w:rPr/>
              <w:t>департамента культуры, молодё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птев Е.Г. – начальник отдела </w:t>
            </w:r>
            <w:r>
              <w:rPr>
                <w:spacing w:val="-8"/>
              </w:rPr>
              <w:t>молодёжных программ комитета молодёжной</w:t>
            </w:r>
            <w:r>
              <w:rPr/>
              <w:t xml:space="preserve"> политики департамента культур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ё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данова О.Н. – заместитель директора муниципального бюджетного учреждения по работе с подростками </w:t>
            </w:r>
          </w:p>
          <w:p>
            <w:pPr>
              <w:pStyle w:val="Normal"/>
              <w:rPr/>
            </w:pPr>
            <w:r>
              <w:rPr/>
              <w:t>и молодежью по месту жительства «Вариант»,</w:t>
            </w:r>
          </w:p>
          <w:p>
            <w:pPr>
              <w:pStyle w:val="Normal"/>
              <w:rPr/>
            </w:pPr>
            <w:r>
              <w:rPr/>
              <w:t xml:space="preserve">Ольшанникова М.В. – заместитель </w:t>
            </w:r>
          </w:p>
          <w:p>
            <w:pPr>
              <w:pStyle w:val="Normal"/>
              <w:rPr/>
            </w:pPr>
            <w:r>
              <w:rPr/>
              <w:t>директора муниципального автономного учреждения по работе с моло-дежью «Наше время»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як С.И. – председатель комитета 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>департамента куль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 xml:space="preserve">Муравьева А.В. – начальник отдела инфраструктуры спорта комитета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>департамента куль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 xml:space="preserve">Емельянов В.В. – директор муниципального автономного учреждения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специализированной детско-юношеской спортивной школы олимпийского </w:t>
            </w:r>
          </w:p>
          <w:p>
            <w:pPr>
              <w:pStyle w:val="Normal"/>
              <w:rPr/>
            </w:pPr>
            <w:r>
              <w:rPr/>
              <w:t>резерва «Олимп»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 города Алешкова Н.П./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пин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 Д.В. – 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имова М.Н. – заместитель директора муниципального казенного учреж-дениия «Наш город»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А.А. – </w:t>
            </w:r>
          </w:p>
          <w:p>
            <w:pPr>
              <w:pStyle w:val="Normal"/>
              <w:rPr/>
            </w:pPr>
            <w:r>
              <w:rPr/>
              <w:t>начальник управления общественных свя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зина О.В. – директор муниципального бюджетного учреждения</w:t>
            </w:r>
          </w:p>
          <w:p>
            <w:pPr>
              <w:pStyle w:val="Normal"/>
              <w:rPr/>
            </w:pPr>
            <w:r>
              <w:rPr/>
              <w:t>«Дворец торжеств»,</w:t>
            </w:r>
          </w:p>
          <w:p>
            <w:pPr>
              <w:pStyle w:val="Normal"/>
              <w:rPr/>
            </w:pPr>
            <w:r>
              <w:rPr/>
              <w:t>Пикулина М.Л. – начальник отдела оперативной информации управления информационной полит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ев Д.В. – директор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rPr/>
            </w:pPr>
            <w:r>
              <w:rPr/>
              <w:t>и связи города Сургута»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Н.В. – начальник отдела </w:t>
            </w:r>
          </w:p>
          <w:p>
            <w:pPr>
              <w:pStyle w:val="Normal"/>
              <w:rPr/>
            </w:pPr>
            <w:r>
              <w:rPr/>
              <w:t>по вопросам обществе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хтеев О.В. – заместитель начальника управления по делам граждан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ороны и чрезвычайным ситуациям 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обеспе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Базаров В.В./</w:t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города Шату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еев А.А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градо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 А.В. – заместитель директора </w:t>
            </w:r>
          </w:p>
          <w:p>
            <w:pPr>
              <w:pStyle w:val="Normal"/>
              <w:rPr/>
            </w:pPr>
            <w:r>
              <w:rPr/>
              <w:t>департамента архитектуры и градостроительства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 В.В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департамента городско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ткин К.Ю. – заместитель </w:t>
            </w:r>
          </w:p>
          <w:p>
            <w:pPr>
              <w:pStyle w:val="Normal"/>
              <w:rPr/>
            </w:pPr>
            <w:r>
              <w:rPr/>
              <w:t>директора департамента городского хозяйства,</w:t>
            </w:r>
          </w:p>
          <w:p>
            <w:pPr>
              <w:pStyle w:val="Normal"/>
              <w:rPr/>
            </w:pPr>
            <w:r>
              <w:rPr/>
              <w:t xml:space="preserve">Нутфуллина Е.С. – заместитель </w:t>
            </w:r>
          </w:p>
          <w:p>
            <w:pPr>
              <w:pStyle w:val="Normal"/>
              <w:rPr/>
            </w:pPr>
            <w:r>
              <w:rPr/>
              <w:t>директора департамента городского хозяйства,</w:t>
            </w:r>
          </w:p>
          <w:p>
            <w:pPr>
              <w:pStyle w:val="Normal"/>
              <w:rPr/>
            </w:pPr>
            <w:r>
              <w:rPr/>
              <w:t>Шевченко А.Ю. – начальник управ-ления учёта и распределения жилья,</w:t>
            </w:r>
          </w:p>
          <w:p>
            <w:pPr>
              <w:pStyle w:val="Normal"/>
              <w:rPr/>
            </w:pPr>
            <w:r>
              <w:rPr/>
              <w:t xml:space="preserve">Шмидт А.В. – заместитель начальника управления учёта и распределения </w:t>
            </w:r>
          </w:p>
          <w:p>
            <w:pPr>
              <w:pStyle w:val="Normal"/>
              <w:rPr/>
            </w:pPr>
            <w:r>
              <w:rPr/>
              <w:t>жилья,</w:t>
            </w:r>
          </w:p>
          <w:p>
            <w:pPr>
              <w:pStyle w:val="Normal"/>
              <w:rPr/>
            </w:pPr>
            <w:r>
              <w:rPr/>
              <w:t xml:space="preserve">Ракитский А.А. – начальник отдела генерального плана департамента 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</w:p>
        </w:tc>
      </w:tr>
      <w:tr>
        <w:trPr>
          <w:trHeight w:val="42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хин А.С.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</w:t>
            </w:r>
            <w:r>
              <w:rPr>
                <w:spacing w:val="-6"/>
              </w:rPr>
              <w:t>по природопользованию</w:t>
            </w:r>
            <w:r>
              <w:rPr/>
              <w:t xml:space="preserve"> и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Н.Н. – заместитель начальника управления по природопользо-ванию и эк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4:00Z</dcterms:created>
  <dc:creator>shtayman_oy</dc:creator>
  <dc:description/>
  <dc:language>en-US</dc:language>
  <cp:lastModifiedBy>Якушева Жанна Александровна</cp:lastModifiedBy>
  <dcterms:modified xsi:type="dcterms:W3CDTF">2015-12-02T04:44:00Z</dcterms:modified>
  <cp:revision>2</cp:revision>
  <dc:subject/>
  <dc:title/>
</cp:coreProperties>
</file>