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176 от 2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ект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ство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20 го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 Федеральным законом от 06.10.2003 № 131-ФЗ «Об общих принципах организации местного самоуправления в Российской Федерации» (с изменениями            от 03.11.2015), решением Думы города от 23.09.2015 № 7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3.12.2014 </w:t>
      </w:r>
      <w:r>
        <w:rPr>
          <w:rFonts w:cs="Times New Roman" w:ascii="Times New Roman" w:hAnsi="Times New Roman"/>
          <w:spacing w:val="-4"/>
          <w:sz w:val="28"/>
          <w:szCs w:val="28"/>
        </w:rPr>
        <w:t>№ 636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 «О бюджете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5 год и плановый период 2016 – 2017 годов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7.07.2013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пальных программ городского округа город Сургут» (с последующими                   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от 30.12.2005 № 3686              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3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муниципальной программы «Проектирование и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объектов инженерной инфраструктуры на территории города Сургута в 2014 – 2020 годах» (с изменениями от 19.03.2014 № 1845, 08.07.2014 № 4693,  27.08.2014 № 5954, 08.12.2014 № 8215, 15.12.2014 № 8396, 26.02.2015                     № 1307, 06.07.2015 № 4671, 09.10.2015 № 7126) изменение, изложив прило-жение 1 к муниципальной программе «Проектирование и строительство                        объектов инженерной инфраструктуры на территории города Сургута в 2014 – 2020 годах» в новой редакции согласно приложению к настоящему постанов-лению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  <w:br/>
        <w:t xml:space="preserve">«Проектирование и строительство объектов инженерной инфраструктуры на территории города Сург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20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8"/>
        <w:gridCol w:w="992"/>
        <w:gridCol w:w="992"/>
        <w:gridCol w:w="992"/>
        <w:gridCol w:w="851"/>
        <w:gridCol w:w="992"/>
        <w:gridCol w:w="992"/>
        <w:gridCol w:w="993"/>
        <w:gridCol w:w="992"/>
        <w:gridCol w:w="709"/>
        <w:gridCol w:w="1037"/>
        <w:gridCol w:w="615"/>
        <w:gridCol w:w="542"/>
        <w:gridCol w:w="542"/>
        <w:gridCol w:w="615"/>
        <w:gridCol w:w="476"/>
        <w:gridCol w:w="425"/>
        <w:gridCol w:w="567"/>
        <w:gridCol w:w="851"/>
      </w:tblGrid>
      <w:tr>
        <w:trPr>
          <w:trHeight w:val="14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113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-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тветст-венный (администратор 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адми-</w:t>
            </w:r>
          </w:p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тра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05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250" w:right="-205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spacing w:lineRule="auto" w:line="240" w:before="0" w:after="0"/>
              <w:ind w:left="-250" w:right="-2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д. измер.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1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90" w:hRule="atLeast"/>
        </w:trPr>
        <w:tc>
          <w:tcPr>
            <w:tcW w:w="10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х участков, обеспе-ченных  магистральными инженерными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ями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я условий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жилищ-ного строительства,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10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внутриквартальными объектами инженерной инфраструктуры,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5,40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ем жилья на терри-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инже-нерной  подго-тов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9</w:t>
            </w:r>
          </w:p>
        </w:tc>
      </w:tr>
      <w:tr>
        <w:trPr>
          <w:trHeight w:val="1935" w:hRule="atLeast"/>
        </w:trPr>
        <w:tc>
          <w:tcPr>
            <w:tcW w:w="10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пектив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-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жилищ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социаль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го назначения в восточном жил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9"/>
        <w:gridCol w:w="993"/>
        <w:gridCol w:w="847"/>
        <w:gridCol w:w="995"/>
        <w:gridCol w:w="851"/>
        <w:gridCol w:w="992"/>
        <w:gridCol w:w="992"/>
        <w:gridCol w:w="993"/>
        <w:gridCol w:w="992"/>
        <w:gridCol w:w="709"/>
        <w:gridCol w:w="1037"/>
        <w:gridCol w:w="615"/>
        <w:gridCol w:w="542"/>
        <w:gridCol w:w="542"/>
        <w:gridCol w:w="615"/>
        <w:gridCol w:w="476"/>
        <w:gridCol w:w="425"/>
        <w:gridCol w:w="567"/>
        <w:gridCol w:w="851"/>
      </w:tblGrid>
      <w:tr>
        <w:trPr>
          <w:trHeight w:val="216" w:hRule="atLeast"/>
        </w:trPr>
        <w:tc>
          <w:tcPr>
            <w:tcW w:w="15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азвитие инженерной инфраструктуры для увеличения площади земельных участков, предназначенных для строительства объектов жилищного и социально-культур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>
          <w:trHeight w:val="18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</w:t>
              <w:br/>
              <w:t>Проек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трои-тельство сист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женерной инфраструктуры в целях обеспечения инженерной подготовки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546 449 548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9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5 528 011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6 100 10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2 776 74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04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лощади земельных участков, обеспе-ченных  магистральными инженерными сет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ля соз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жилищного строительства, 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10</w:t>
            </w:r>
          </w:p>
        </w:tc>
      </w:tr>
      <w:tr>
        <w:trPr>
          <w:trHeight w:val="1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внутриквартальными объектами инженерной инфраструкту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5,4</w:t>
            </w:r>
          </w:p>
        </w:tc>
      </w:tr>
      <w:tr>
        <w:trPr>
          <w:trHeight w:val="11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нже-нерной  подго-тов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9</w:t>
            </w:r>
          </w:p>
        </w:tc>
      </w:tr>
      <w:tr>
        <w:trPr>
          <w:trHeight w:val="12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о-изыскательских работ по объектам инженерной инфраструктуры, прое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сетей водоснабжения, км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4</w:t>
            </w:r>
          </w:p>
        </w:tc>
      </w:tr>
      <w:tr>
        <w:trPr>
          <w:trHeight w:val="20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сетей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пектив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клю-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жилищн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социально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го назначения в восточном жил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</w:tr>
      <w:tr>
        <w:trPr>
          <w:trHeight w:val="1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круж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749 146 074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82 942 074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11 034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магистраль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ытовой канали-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1</w:t>
            </w:r>
          </w:p>
        </w:tc>
      </w:tr>
      <w:tr>
        <w:trPr>
          <w:trHeight w:val="11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магистраль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ждевой канали-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1</w:t>
            </w:r>
          </w:p>
        </w:tc>
      </w:tr>
      <w:tr>
        <w:trPr>
          <w:trHeight w:val="8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газ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>
          <w:trHeight w:val="8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тепл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6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газ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2</w:t>
            </w:r>
          </w:p>
        </w:tc>
      </w:tr>
      <w:tr>
        <w:trPr>
          <w:trHeight w:val="81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97 303 474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2 585 937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066 10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1 742 74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электр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>
          <w:trHeight w:val="4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связ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нутриквартальных проездов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6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дренажа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дклю-ченных 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етям электроснабжения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-денных государственных экспертиз проектно-сметной докумен-тации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1.</w:t>
              <w:br/>
              <w:t>Инженерные с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оселке Снеж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9 210 87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467 58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59 7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3 983 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внутриквартальными объектами инженерной инфраструкту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</w:t>
            </w:r>
          </w:p>
        </w:tc>
      </w:tr>
      <w:tr>
        <w:trPr>
          <w:trHeight w:val="16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жбю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259 3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 259 3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9 951 567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208 276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59 75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3 983 53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й объем жилья на терри-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нерной  подго-то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елок Снежный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сетей водоснабжения, км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</w:tr>
      <w:tr>
        <w:trPr>
          <w:trHeight w:val="5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газ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дклю-ченных 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етям электроснабжения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9"/>
        <w:gridCol w:w="993"/>
        <w:gridCol w:w="847"/>
        <w:gridCol w:w="995"/>
        <w:gridCol w:w="851"/>
        <w:gridCol w:w="992"/>
        <w:gridCol w:w="992"/>
        <w:gridCol w:w="993"/>
        <w:gridCol w:w="992"/>
        <w:gridCol w:w="709"/>
        <w:gridCol w:w="1037"/>
        <w:gridCol w:w="615"/>
        <w:gridCol w:w="542"/>
        <w:gridCol w:w="542"/>
        <w:gridCol w:w="615"/>
        <w:gridCol w:w="476"/>
        <w:gridCol w:w="425"/>
        <w:gridCol w:w="567"/>
        <w:gridCol w:w="851"/>
      </w:tblGrid>
      <w:tr>
        <w:trPr>
          <w:trHeight w:val="5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2.</w:t>
              <w:br/>
              <w:t xml:space="preserve">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елке Снежн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9 831 25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нутриквартальных проездов, к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0</w:t>
            </w:r>
          </w:p>
        </w:tc>
      </w:tr>
      <w:tr>
        <w:trPr>
          <w:trHeight w:val="1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9 831 25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3.</w:t>
              <w:br/>
              <w:t xml:space="preserve">Магист-ральный водо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одо-забора 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фтеюганскому шос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ВК-1 (сети водоснабжения жил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мышленной зоны речного пор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вели-ч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843 06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0 843 06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 магистральными инженерными се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я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жилищного строительства, тыс. кв. 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0</w:t>
            </w:r>
          </w:p>
        </w:tc>
      </w:tr>
      <w:tr>
        <w:trPr>
          <w:trHeight w:val="21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8 758 76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8 758 76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084 307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 084 307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-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нерной  подго-то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осточный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жилой район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7</w:t>
            </w:r>
          </w:p>
        </w:tc>
      </w:tr>
      <w:tr>
        <w:trPr>
          <w:trHeight w:val="2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магистральных сетей вод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  <w:br/>
              <w:t xml:space="preserve">Объездная  автомо-бильная  дорога 1 «З», 6 пусковой  комплекс, съез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лицу Дзержин-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54 94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54 9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о-изыскательских работ по объектам инженерной инфраструктуры, проек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54 94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54 9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5.</w:t>
              <w:br/>
              <w:t xml:space="preserve">Магист-ральный водо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осточном жи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П (Нефте-юганское шосс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улице Рационализато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ВК-су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1 569 68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1 027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0 542 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сетей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пектив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клю-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жилищн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соци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ультурного назначения в восточном жил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, к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</w:tr>
      <w:tr>
        <w:trPr>
          <w:trHeight w:val="17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жетных трансфертов 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1 412 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4 924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6 48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 157 68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 10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 054 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6.</w:t>
              <w:br/>
              <w:t xml:space="preserve">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ковского на участке 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л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улицы Университет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26 400 90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2 82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0 474 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097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 магистральными инженерными сет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я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жилищного строительства, 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</w:tr>
      <w:tr>
        <w:trPr>
          <w:trHeight w:val="13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0 925 000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4 546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6 379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нерной  подго-то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кр. 20А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5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магистральных сетей вод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магистраль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бытовой канали-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магистральных сетей тепл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5 475 909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283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4 095 21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3 097 69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-тацию магистральных с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ждевой канали-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</w:tr>
      <w:tr>
        <w:trPr>
          <w:trHeight w:val="8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электр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>
          <w:trHeight w:val="52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газ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4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стройство сетей связ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>
          <w:trHeight w:val="6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дренажа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</w:tr>
      <w:tr>
        <w:trPr>
          <w:trHeight w:val="5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7.</w:t>
              <w:br/>
              <w:t xml:space="preserve">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елке Снежном (квартал С46, С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3 105 14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99 37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11 7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8 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2 9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земельных участков, обеспе-ченных внутриквартальными объектами инженерной инфраструкту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15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9 035 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 6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4 3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-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нерной  подго-то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селок Снежный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 070 142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299 373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11 76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66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59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водоснаб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газ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</w:tr>
      <w:tr>
        <w:trPr>
          <w:trHeight w:val="15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3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ненных проектно-изыскательских работ по объектам инженерной инфраструктуры, прое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государст-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 проектно-сме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-ментации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дклю-ч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сетя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я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рректировк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-тации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8.</w:t>
              <w:br/>
              <w:t>Застройка микро-района 48. 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48 322 86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357 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5 818 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9 715 7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9 715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9 715 75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х участков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беспечен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внутриквартальными объектами инженерной инфраструкту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0</w:t>
            </w:r>
          </w:p>
        </w:tc>
      </w:tr>
      <w:tr>
        <w:trPr>
          <w:trHeight w:val="15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09 756 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6 6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-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ной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ой (мкр.48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0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8 566 867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 357 10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9 164 50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8 681 75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8 681 75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8 681 755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вод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</w:t>
            </w:r>
          </w:p>
        </w:tc>
      </w:tr>
      <w:tr>
        <w:trPr>
          <w:trHeight w:val="9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-атацию сетей хозбытовой канали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  <w:tr>
        <w:trPr>
          <w:trHeight w:val="9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дождевой канализации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</w:tr>
      <w:tr>
        <w:trPr>
          <w:trHeight w:val="14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ненных проектно-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ъектам инженерной инфраструктуры, прое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  <w:br/>
              <w:t>Инженерные сети и внутриквар-тальные проезды поселок Лу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04 311 00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712 00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2 0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8 788 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0 795 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8 31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лоща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х участков, обесп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квартальными объектами инженерной инфраструкту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>
          <w:trHeight w:val="16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объем жилья на терри-тор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инж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ной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ел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нный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0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04 311 001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 712 001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02 08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8 788 72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0 795 41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8 312 78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вод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-тацию сетей теплоснаб-жения, 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12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ъектам инженерной инфраструктуры, прое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государст-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 проектно-сме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-тации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и объекта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10.</w:t>
              <w:br/>
              <w:t xml:space="preserve">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тб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«З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ули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«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83 278 04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2 482 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0 795 41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и объекта, %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3</w:t>
            </w:r>
          </w:p>
        </w:tc>
      </w:tr>
      <w:tr>
        <w:trPr>
          <w:trHeight w:val="15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83 278 04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2 482 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0 795 415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1.11.</w:t>
              <w:br/>
              <w:t>Инженерные сети и внутриквар-тальные проезды (поселок Кедровый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921 7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66 9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54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ъектам инженерной инфраструктуры, проек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-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921 7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 166 9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54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11" w:hanging="0"/>
              <w:jc w:val="center"/>
              <w:outlineLvl w:val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государст-в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 проектно-сме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0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-тации, 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3" w:right="-157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ям задач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546 449 5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5 528 0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6 100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2 776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49 146 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2 942 0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97 303 4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2 585 9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066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1 742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-ваний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реали-зацию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– всего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546 449 5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5 528 0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6 100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2 776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тных трансфертов из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49 146 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2 942 0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97 303 4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2 585 9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066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1 742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игно-ваний администратора программы – департа-мента архитектуры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-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 546 449 5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5 528 0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6 100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72 776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80 511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жбю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жетных трансфертов из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49 146 0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2 942 0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1 03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97 303 47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2 585 9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 066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1 742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69 477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 CE;Times New Roman" w:hAnsi="Times New Roman CE;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4">
    <w:name w:val="xl2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9:00Z</dcterms:created>
  <dc:creator>shtayman_oy</dc:creator>
  <dc:description/>
  <dc:language>en-US</dc:language>
  <cp:lastModifiedBy>Якушева Жанна Александровна</cp:lastModifiedBy>
  <dcterms:modified xsi:type="dcterms:W3CDTF">2015-12-02T04:29:00Z</dcterms:modified>
  <cp:revision>2</cp:revision>
  <dc:subject/>
  <dc:title/>
</cp:coreProperties>
</file>