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Ы ГОРОДА № 138 от 26.11.201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Главы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16.12.2008 № 70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муниципального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развитию образован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оптимизации деятельности муниципального совета              по развитию образования, 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а от 16.12.2008 № 70 «О создании муниципального совета по развитию образования» (с изменениями                              от 31.12.2009 № 95, 09.02.2011 № 7, 05.08.2011 № 63, 08.08.2011 № 66, 29.11.2012 № 104, 25.02.2013 № 8, 21.01.2014 № 7, 03.10.2014 № 125, 22.04.2015 № 44)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1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</w:t>
      </w:r>
      <w:r>
        <w:rPr>
          <w:bCs/>
          <w:sz w:val="28"/>
          <w:szCs w:val="28"/>
        </w:rPr>
        <w:t>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967"/>
      </w:tblGrid>
      <w:tr>
        <w:trPr>
          <w:trHeight w:val="76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Рудольф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, председатель муниципального совета по развитию образования 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департамента образования, заместитель председателя муниципального совета по развитию образования 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лия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чальник отдела мониторинга и оценки</w:t>
            </w:r>
            <w:r>
              <w:rPr>
                <w:sz w:val="28"/>
                <w:szCs w:val="28"/>
                <w:lang w:eastAsia="en-US"/>
              </w:rPr>
              <w:t xml:space="preserve"> качества образовательных услуг департамента образования, секретарь муниципального совета по развитию образования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муниципального совета: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Исаевич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Главы гор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Ром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ы комиссии по делам несовершеннолетних, защите их прав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защите их прав при Администрации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ябчи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иктор </w:t>
            </w:r>
            <w:r>
              <w:rPr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путат Думы города (по согласо-ванию)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быш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заведующий муниципальным бюджетным</w:t>
            </w:r>
            <w:r>
              <w:rPr>
                <w:sz w:val="28"/>
                <w:szCs w:val="28"/>
                <w:lang w:eastAsia="en-US"/>
              </w:rPr>
              <w:t xml:space="preserve"> дошкольным образовательным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ем детским садом № 15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еребряное копытце»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96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анна Степ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дополнительного образования «Детская школа искусств им. Г. Кукуевицкого»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с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right="-10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униципального бюджетного общеобразовательного учреждения </w:t>
            </w:r>
            <w:r>
              <w:rPr>
                <w:spacing w:val="-8"/>
                <w:sz w:val="28"/>
                <w:szCs w:val="28"/>
                <w:lang w:eastAsia="en-US"/>
              </w:rPr>
              <w:t>Сургутского естественно-научного лицея</w:t>
            </w:r>
          </w:p>
          <w:p>
            <w:pPr>
              <w:pStyle w:val="Normal"/>
              <w:ind w:right="-102" w:hanging="0"/>
              <w:rPr>
                <w:spacing w:val="-8"/>
                <w:sz w:val="10"/>
                <w:szCs w:val="10"/>
                <w:lang w:eastAsia="en-US"/>
              </w:rPr>
            </w:pPr>
            <w:r>
              <w:rPr>
                <w:spacing w:val="-8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лах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й Шейх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муниципального бюджетного общеобразовательного учреждения гимназии «Лаборатория Салахова»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дриад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ургутской городской организации Профсоюза работников народного образования и нау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ой Федерации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лыг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тон Олего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bCs/>
                <w:sz w:val="28"/>
                <w:szCs w:val="28"/>
                <w:lang w:eastAsia="en-US"/>
              </w:rPr>
              <w:t xml:space="preserve">управляющего совета </w:t>
            </w: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учреждения детского сада № 81 «Мальвина», главный инженер акционер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а «Тюменьэнерго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женщин открытого акционерного общества «Сургут-нефтегаз» (по согласованию)</w:t>
            </w:r>
          </w:p>
          <w:p>
            <w:pPr>
              <w:pStyle w:val="Normal"/>
              <w:ind w:right="-102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сыпк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проректор государственного образовательного учреждения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– Югры «Сургутский государственный педагогически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ос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я Николаевна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автономной некоммерческой организации «Центр тренинг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онсультирования «Вест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а Пол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городского орга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нического самоуправления «Школьный актив города», обучающаяся муниципального бюджетного общеобразовательного учреждения средней общеобразовательной школы № 10 с углубленным изучение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ьных предметов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й Михайл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тор бюджетного учреждения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шего образования Ханты-Мансийского автономного </w:t>
            </w:r>
            <w:r>
              <w:rPr>
                <w:spacing w:val="-4"/>
                <w:sz w:val="28"/>
                <w:szCs w:val="28"/>
                <w:lang w:eastAsia="en-US"/>
              </w:rPr>
              <w:t>округа – Югры</w:t>
            </w:r>
            <w:r>
              <w:rPr>
                <w:sz w:val="28"/>
                <w:szCs w:val="28"/>
                <w:lang w:eastAsia="en-US"/>
              </w:rPr>
              <w:t xml:space="preserve"> «Сургутский государственный университет</w:t>
            </w:r>
            <w:r>
              <w:rPr>
                <w:spacing w:val="-4"/>
                <w:sz w:val="28"/>
                <w:szCs w:val="28"/>
                <w:lang w:eastAsia="en-US"/>
              </w:rPr>
              <w:t>» (по согласованию)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eastAsia="en-US"/>
              </w:rPr>
            </w:pPr>
            <w:r>
              <w:rPr>
                <w:spacing w:val="-4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Дани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управляющего совета муниципального бюджетного общеобразовательного учреждения средней общеобразовательной школы № 45, экономист II категории управления имуществом аппарата управ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го акцио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нерного общества «Сургутнефтегаз» </w:t>
            </w:r>
            <w:r>
              <w:rPr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  <w:lang w:eastAsia="en-US"/>
              </w:rPr>
            </w:pPr>
            <w:r>
              <w:rPr>
                <w:spacing w:val="-6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пешк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управляющего совета муниципального бюджетного общеобразовательного учреждения лицея № 1, 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атериально-техническому обеспечению производства по технике, буровому и нефтепромысловому оборудованию открытого акционер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бюджетного учреждения Ханты-Мансийского автономного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– Югры «Сургутский профессиональный колледж русской культуры им. А.С. Знаменского»</w:t>
            </w:r>
            <w:r>
              <w:rPr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член Общественной палаты Ханты-Мансийского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ого округа – Югры 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ья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я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управляющего совета муниципального бюджетного общеобразовательного учреждения средней общеобразовательной школы № 10 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углубленным изучением отдельных предметов, преподаватель английского языка общества с ограниченной ответственностью «Эффектив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омар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лексеевна</w:t>
            </w: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седатель управляющего совета </w:t>
            </w:r>
            <w:r>
              <w:rPr>
                <w:sz w:val="28"/>
                <w:szCs w:val="28"/>
                <w:lang w:eastAsia="en-US"/>
              </w:rPr>
              <w:t>муниципального бюджетного общеобразовательного учреждения средней общеобразовательной школы № 3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ким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На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едседатель общественной организации</w:t>
            </w:r>
            <w:r>
              <w:rPr>
                <w:sz w:val="28"/>
                <w:szCs w:val="28"/>
                <w:lang w:eastAsia="en-US"/>
              </w:rPr>
              <w:t xml:space="preserve"> «Клуб реального айкидо г. Сургут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лодц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ультурно-просвети-тельского общества «Батьковщина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401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3:00Z</dcterms:created>
  <dc:creator>shtayman_oy</dc:creator>
  <dc:description/>
  <dc:language>en-US</dc:language>
  <cp:lastModifiedBy>Якушева Жанна Александровна</cp:lastModifiedBy>
  <dcterms:modified xsi:type="dcterms:W3CDTF">2015-12-02T03:53:00Z</dcterms:modified>
  <cp:revision>2</cp:revision>
  <dc:subject/>
  <dc:title/>
</cp:coreProperties>
</file>